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ORIENTAÇÃO PARA ELABORAÇÃO DOS TRABALHOS DE DISCIPLINAS DE GRADUAÇÃO E TRABALHO DE DIPLOMAÇÃO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Este documento tem por objetivo orientar a estruturação e formatação dos trabalhos de conclusão de disciplinas, artigos e trabalhos de diplomação do curso de graduação em Engenharia de Produção da UFRGS. O texto está dividido em três partes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1) normas de formatação, que são comuns a todos os trabalhos;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2) estrutura geral e conteúdo dos trabalhos das disciplinas de Atividades Complementares e de Estágio Supervisionado, e do Trabalho de Diplomação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3) critérios de avaliação utilizados pelos professores do DEPRO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As normas adotadas seguem o padrão ABNT atualizado em 2005, disponível em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 xml:space="preserve">FURASTÉ, Pedro Augusto. </w:t>
      </w:r>
      <w:r>
        <w:rPr>
          <w:b/>
        </w:rPr>
        <w:t>Normas Técnicas para o Trabalho Científico: Elaboração e Formatação</w:t>
      </w:r>
      <w:r>
        <w:rPr/>
        <w:t xml:space="preserve">. Explicitação das Normas da ABNT. – 14 ed. – Porto Alegre: s.n., 2005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Eventualmente, as instruções definidas pela Comissão de Graduação do Curso de Engenharia de Produção diferem do padrão ABNT de formatação. Estes casos estão destacados na Seção 1 deste documento. Nas demais situações, sugere-se seguir a obra acim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5"/>
          <w:szCs w:val="15"/>
        </w:rPr>
      </w:pPr>
      <w:r>
        <w:rPr/>
        <w:tab/>
        <w:t>Para consultas sobre formatação das referências bibliográficas, o aluno também poderá utilizar a apresentação disponível na página das Bibliotecas da UFRGS na Internet (</w:t>
      </w:r>
      <w:hyperlink r:id="rId2">
        <w:r>
          <w:rPr>
            <w:rStyle w:val="InternetLink"/>
          </w:rPr>
          <w:t>http://seberi.propesq.ufrgs.br/propesq2005/index.php</w:t>
        </w:r>
      </w:hyperlink>
      <w:r>
        <w:rPr/>
        <w:t>) ou através do link de serviços “</w:t>
      </w:r>
      <w:r>
        <w:rPr>
          <w:color w:val="000000"/>
        </w:rPr>
        <w:t>Normalização de documentos</w:t>
      </w:r>
      <w:r>
        <w:rPr>
          <w:rFonts w:cs="Verdana" w:ascii="Verdana" w:hAnsi="Verdana"/>
          <w:color w:val="000000"/>
          <w:sz w:val="15"/>
          <w:szCs w:val="15"/>
        </w:rPr>
        <w:t>”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618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NORMAS DE FORMATAÇÃO PARA TODOS OS TRABALHOS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ORIENTAÇÕES GERA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adrão do texto deve seguir o seguinte formato: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manho A4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Margens superior e esquerda: 3 cm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Margens inferior e direita: 2 cm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Letra </w:t>
      </w:r>
      <w:r>
        <w:rPr>
          <w:i/>
          <w:sz w:val="24"/>
          <w:szCs w:val="24"/>
        </w:rPr>
        <w:t>Times New Roman</w:t>
      </w:r>
      <w:r>
        <w:rPr>
          <w:sz w:val="24"/>
          <w:szCs w:val="24"/>
        </w:rPr>
        <w:t xml:space="preserve"> tamanho 12;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paço entre linhas: 1,5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eve-se numerar todas as páginas a partir da 1ª. página da Introdução. As páginas anteriores (chamadas de elementos pré-textuais) são contadas a partir da folha de rosto, mas não são numeradas. É o caso do Sumário e do Resumo, da Lista de Figuras e Lista de Tabelas, etc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s títulos de seções que não estão numerados, como os das páginas que antecedem a Introdução (ex. Sumário, Resumo, Lista de Figuras, Lista de Tabelas, etc.), devem ser centralizados. A margem superior é de 8 cm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s títulos dos capítulos que estão numerados devem estar alinhados à esquerda e sem recuo na primeira linha. A margem superior é de 3 cm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1.2. EXEMPLO DE MODELO DE CAPA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618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O RIO GRANDE DO SUL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DE ENGENHAR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ENGENHARIA DE PRODUÇÃO E TRANSPORTES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TÍTULO (EM LETRAS MAIÚSCULAS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ME DO AUTOR (EM LETRAS MAIÚSCULAS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tipo de trabalho&gt; ex.</w:t>
      </w:r>
      <w:r>
        <w:rPr>
          <w:b/>
          <w:sz w:val="28"/>
          <w:szCs w:val="28"/>
        </w:rPr>
        <w:t xml:space="preserve"> Trabalho de Diplomação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orientador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Co-orientador (se houver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o Alegr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 ESTRUTURA DOS TRABALHOS DE ATIVIDADES COMPLEMENTARES, ESTÁGIO SUPERVISIONADO E DO TRABALHO DE DIPLOMAÇÃO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2.1. ESTRUTURA DO </w:t>
      </w:r>
      <w:r>
        <w:rPr>
          <w:b/>
          <w:bCs/>
        </w:rPr>
        <w:t>ARTIGO - ATIVIDADES COMPLEMENTARES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O artigo completo deve ter em torno de 15 página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rimeira página, devem constar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TÍTULO (um </w:t>
      </w:r>
      <w:r>
        <w:rPr>
          <w:bCs/>
          <w:iCs/>
          <w:color w:val="000000"/>
        </w:rPr>
        <w:t>resumo da idéia e o objetivo do artigo)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AUTORES (nomes do aluno e orientadores), INSTITUIÇÃO dos autores e ENDEREÇOS (e-mail) para correspondên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RESUMO (introdução, objetivo, metodologia, principais resultados e conclusão) - no máximo, 150 palavras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</w:rPr>
        <w:t>PALAVRAS-CHAVE (</w:t>
      </w:r>
      <w:r>
        <w:rPr>
          <w:bCs/>
          <w:iCs/>
          <w:color w:val="000000"/>
        </w:rPr>
        <w:t>permitem reconstruir o texto ou a idéia do artigo) – 3 (</w:t>
      </w:r>
      <w:r>
        <w:rPr/>
        <w:t xml:space="preserve">três)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BSTRACT - no máximo 150 palavr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PALAVRAS-CHAVE  (em inglês)</w:t>
      </w:r>
      <w:r>
        <w:rPr>
          <w:bCs/>
          <w:iCs/>
          <w:color w:val="000000"/>
        </w:rPr>
        <w:t xml:space="preserve"> – 3 (</w:t>
      </w:r>
      <w:r>
        <w:rPr/>
        <w:t xml:space="preserve">três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INTRODUÇÃ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</w:rPr>
        <w:tab/>
        <w:t xml:space="preserve">Significa uma revisão sucinta das publicações anteriores sobre o assunto. Logo, trata -se de repetições e de resumos com nuances, permitindo compreender bem e dominar o assunt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ab/>
        <w:t xml:space="preserve">Apresenta o </w:t>
      </w:r>
      <w:r>
        <w:rPr>
          <w:b/>
        </w:rPr>
        <w:t>contexto</w:t>
      </w:r>
      <w:r>
        <w:rPr/>
        <w:t xml:space="preserve">, o </w:t>
      </w:r>
      <w:r>
        <w:rPr>
          <w:b/>
        </w:rPr>
        <w:t>problema</w:t>
      </w:r>
      <w:r>
        <w:rPr/>
        <w:t xml:space="preserve">, os </w:t>
      </w:r>
      <w:r>
        <w:rPr>
          <w:b/>
        </w:rPr>
        <w:t>objetivos</w:t>
      </w:r>
      <w:r>
        <w:rPr/>
        <w:t xml:space="preserve"> e a </w:t>
      </w:r>
      <w:r>
        <w:rPr>
          <w:b/>
        </w:rPr>
        <w:t>justificativa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2. REVISÃO DA LITERATUR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revisão da bibliografia (ou literatura) é um levantamento de conceitos teóricos e de aplicações semelhantes em outros contextos que estejam descritas em literatura científica. É uma análise crítica da literatura e suas relações com o tema focalizado no trabalho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 xml:space="preserve">Em alguns casos, a </w:t>
      </w:r>
      <w:r>
        <w:rPr>
          <w:b/>
          <w:bCs/>
          <w:iCs/>
          <w:color w:val="000000"/>
        </w:rPr>
        <w:t>revisão</w:t>
      </w:r>
      <w:r>
        <w:rPr>
          <w:bCs/>
          <w:iCs/>
          <w:color w:val="000000"/>
        </w:rPr>
        <w:t xml:space="preserve"> pode ser tratada como um item distinto da </w:t>
      </w:r>
      <w:r>
        <w:rPr>
          <w:b/>
          <w:bCs/>
          <w:iCs/>
          <w:color w:val="000000"/>
        </w:rPr>
        <w:t>introdução</w:t>
      </w:r>
      <w:r>
        <w:rPr>
          <w:bCs/>
          <w:iCs/>
          <w:color w:val="000000"/>
        </w:rPr>
        <w:t>. Isto, na eventualidade de necessitar de uma revisão mais aprofundada a respeito de diversos aspectos do problema. Neste caso, sugere-se não estendê-la demais para não prejudicar a alma do artigo, que são os itens seguinte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OCEDIMENTOS METODOLÓGICOS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/>
        <w:t>São as formas e materiais utilizados para a coleta e análise dos dados. Em uma a</w:t>
      </w:r>
      <w:r>
        <w:rPr>
          <w:bCs/>
          <w:iCs/>
          <w:color w:val="000000"/>
        </w:rPr>
        <w:t>nalogia à “receita de bolo”, significa separar os “ingredientes” (materiais) do “modo de fazer” (metodologia)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</w:rPr>
        <w:t>Deve responder a seguinte questão: Como a pesquisa foi feita?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Em estudos que envolvam sujeitos (pessoas) é necessário descrevê–l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Inclui informações sobre: o </w:t>
      </w:r>
      <w:r>
        <w:rPr>
          <w:b/>
        </w:rPr>
        <w:t>método de pesquisa utilizado</w:t>
      </w:r>
      <w:r>
        <w:rPr/>
        <w:t xml:space="preserve">, os </w:t>
      </w:r>
      <w:r>
        <w:rPr>
          <w:b/>
        </w:rPr>
        <w:t>procedimentos de coleta de dados</w:t>
      </w:r>
      <w:r>
        <w:rPr/>
        <w:t xml:space="preserve">, </w:t>
      </w:r>
      <w:r>
        <w:rPr>
          <w:b/>
        </w:rPr>
        <w:t>procedimentos para a análise de dados</w:t>
      </w:r>
      <w:r>
        <w:rPr/>
        <w:t xml:space="preserve">, as </w:t>
      </w:r>
      <w:r>
        <w:rPr>
          <w:b/>
        </w:rPr>
        <w:t>limitações do método</w:t>
      </w:r>
      <w:r>
        <w:rPr/>
        <w:t xml:space="preserve"> e a </w:t>
      </w:r>
      <w:r>
        <w:rPr>
          <w:b/>
        </w:rPr>
        <w:t>caracterização da empresa</w:t>
      </w:r>
      <w:r>
        <w:rPr/>
        <w:t xml:space="preserve"> ou do caso estuda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RESULTADO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presentação e discussão dos</w:t>
      </w:r>
      <w:r>
        <w:rPr>
          <w:iCs/>
          <w:color w:val="000000"/>
        </w:rPr>
        <w:t xml:space="preserve"> resultados observados pela aplicação da metodologia proposta.</w:t>
      </w:r>
      <w:r>
        <w:rPr/>
        <w:t xml:space="preserve"> Comparação entre os dados obtidos na pesquisa e a literatura; entre os métodos utilizados e o que está descrito na literatura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color w:val="000000"/>
        </w:rPr>
        <w:t xml:space="preserve">A discussão é </w:t>
      </w:r>
      <w:r>
        <w:rPr>
          <w:bCs/>
          <w:iCs/>
          <w:color w:val="000000"/>
        </w:rPr>
        <w:t xml:space="preserve">importantíssima, </w:t>
      </w:r>
      <w:r>
        <w:rPr>
          <w:iCs/>
          <w:color w:val="000000"/>
        </w:rPr>
        <w:t xml:space="preserve">pois dá uma </w:t>
      </w:r>
      <w:r>
        <w:rPr>
          <w:bCs/>
          <w:iCs/>
          <w:color w:val="000000"/>
        </w:rPr>
        <w:t xml:space="preserve">visão crítica </w:t>
      </w:r>
      <w:r>
        <w:rPr>
          <w:iCs/>
          <w:color w:val="000000"/>
        </w:rPr>
        <w:t>sobre os resultados obtidos e sua confrontação com a literatura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>“</w:t>
      </w:r>
      <w:r>
        <w:rPr>
          <w:bCs/>
          <w:iCs/>
          <w:color w:val="000000"/>
        </w:rPr>
        <w:t>Discutir não é repetir os resultados"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Atenção: os resultados não podem ser misturados com a metodologia"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CONCLUSÃ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Trata-se da tomada de posição do autor em relação ao que ele observou. Deve responder se os objetivos foram alcançados e, se não foram, explicar o porquê. Apresenta a contribuição do trabalho para a área de conhecimento no qual ele se insere. Sugere questões para futuros trabalho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>“</w:t>
      </w:r>
      <w:r>
        <w:rPr>
          <w:bCs/>
          <w:iCs/>
          <w:color w:val="000000"/>
        </w:rPr>
        <w:t xml:space="preserve">Não se trata de repetir aquilo que já foi analisado ou discutido”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FERÊNCI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2.2. ESTRUTURA DO RELATÓRIO DE ESTÁGIO SUPERVISIONAD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lang w:val="pt-PT"/>
        </w:rPr>
        <w:t xml:space="preserve">O Relatório deve conter três partes: </w:t>
      </w:r>
      <w:r>
        <w:rPr>
          <w:b/>
          <w:lang w:val="pt-PT"/>
        </w:rPr>
        <w:t>apresentação</w:t>
      </w:r>
      <w:r>
        <w:rPr>
          <w:lang w:val="pt-PT"/>
        </w:rPr>
        <w:t xml:space="preserve">, </w:t>
      </w:r>
      <w:r>
        <w:rPr>
          <w:b/>
          <w:lang w:val="pt-PT"/>
        </w:rPr>
        <w:t>atividades</w:t>
      </w:r>
      <w:r>
        <w:rPr>
          <w:lang w:val="pt-PT"/>
        </w:rPr>
        <w:t xml:space="preserve"> e </w:t>
      </w:r>
      <w:r>
        <w:rPr>
          <w:b/>
          <w:lang w:val="pt-PT"/>
        </w:rPr>
        <w:t>apreciação</w:t>
      </w:r>
      <w:r>
        <w:rPr>
          <w:lang w:val="pt-PT"/>
        </w:rPr>
        <w:t>.</w:t>
      </w:r>
    </w:p>
    <w:p>
      <w:pPr>
        <w:pStyle w:val="Commarcadores"/>
        <w:numPr>
          <w:ilvl w:val="0"/>
          <w:numId w:val="0"/>
        </w:numPr>
        <w:spacing w:lineRule="auto" w:line="360" w:before="0" w:after="0"/>
        <w:ind w:left="0" w:righ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Commarcadores"/>
        <w:numPr>
          <w:ilvl w:val="0"/>
          <w:numId w:val="0"/>
        </w:numPr>
        <w:spacing w:lineRule="auto" w:line="360" w:before="0" w:after="0"/>
        <w:ind w:left="0" w:right="720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 </w:t>
      </w:r>
      <w:r>
        <w:rPr>
          <w:rStyle w:val="LeadinEmphasis"/>
          <w:rFonts w:cs="Times New Roman"/>
          <w:sz w:val="24"/>
          <w:szCs w:val="24"/>
        </w:rPr>
        <w:t>primeira parte</w:t>
      </w:r>
      <w:r>
        <w:rPr>
          <w:sz w:val="24"/>
          <w:szCs w:val="24"/>
          <w:lang w:val="pt-PT"/>
        </w:rPr>
        <w:t xml:space="preserve"> deve incluir dados sobre a empresa – razão social, localização, atividades, área construída, mercados, produtos e serviços, pessoal empregado (operários, técnicos, engenheiros, etc.), tecnologia (própria e/ou importada), organização (organograma, balanço, etc.) e outros dados considerados relevantes.</w:t>
      </w:r>
    </w:p>
    <w:p>
      <w:pPr>
        <w:pStyle w:val="Commarcadores"/>
        <w:numPr>
          <w:ilvl w:val="0"/>
          <w:numId w:val="0"/>
        </w:numPr>
        <w:spacing w:lineRule="auto" w:line="360" w:before="0" w:after="0"/>
        <w:ind w:left="0" w:righ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Commarcadores"/>
        <w:numPr>
          <w:ilvl w:val="0"/>
          <w:numId w:val="0"/>
        </w:numPr>
        <w:spacing w:lineRule="auto" w:line="360" w:before="0" w:after="0"/>
        <w:ind w:left="0" w:right="720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a </w:t>
      </w:r>
      <w:r>
        <w:rPr>
          <w:rStyle w:val="LeadinEmphasis"/>
          <w:rFonts w:cs="Times New Roman"/>
          <w:sz w:val="24"/>
          <w:szCs w:val="24"/>
        </w:rPr>
        <w:t>segunda parte</w:t>
      </w:r>
      <w:r>
        <w:rPr>
          <w:sz w:val="24"/>
          <w:szCs w:val="24"/>
          <w:lang w:val="pt-PT"/>
        </w:rPr>
        <w:t>, o aluno deve relatar as atividades desenvolvidas no estágio; não restringindo-se apenas a uma simples enumeração destas atividades, mas sim detalhá-las, apresentando pelo menos um trabalho desenvolvido, em todos os pormenores. Além disso, demonstrando a aplicação de conhecimentos adquiridos em alguma disciplina do Curso de Graduação em Engenharia de Produção. Recomenda-se anexar fotos, tabelas, planilhas, etc.</w:t>
      </w:r>
    </w:p>
    <w:p>
      <w:pPr>
        <w:pStyle w:val="Commarcadores"/>
        <w:numPr>
          <w:ilvl w:val="0"/>
          <w:numId w:val="0"/>
        </w:numPr>
        <w:spacing w:lineRule="auto" w:line="360" w:before="0" w:after="0"/>
        <w:ind w:left="0" w:righ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Commarcadores"/>
        <w:numPr>
          <w:ilvl w:val="0"/>
          <w:numId w:val="0"/>
        </w:numPr>
        <w:spacing w:lineRule="auto" w:line="360" w:before="0" w:after="0"/>
        <w:ind w:left="0" w:right="720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a </w:t>
      </w:r>
      <w:r>
        <w:rPr>
          <w:rStyle w:val="LeadinEmphasis"/>
          <w:rFonts w:cs="Times New Roman"/>
          <w:sz w:val="24"/>
          <w:szCs w:val="24"/>
        </w:rPr>
        <w:t>terceira parte</w:t>
      </w:r>
      <w:r>
        <w:rPr>
          <w:sz w:val="24"/>
          <w:szCs w:val="24"/>
          <w:lang w:val="pt-PT"/>
        </w:rPr>
        <w:t xml:space="preserve"> deve constar uma apreciação sobre o estágio realizado, como realimentação para a Universidade, visando melhoria de ensino e possibilitando uma avaliação da empresa para futuros estágios. O aluno deve emitir, nesta terceira parte do relatório, sua opinião sobre: a assistência do tutor e do supervisor, conhecimentos adquiridos no curso em relação às exigências do estágio ou que deveriam ter sido transmitidos ao aluno de outra forma, participação da empresa (o que faltou ou o que pode ser melhorado) e o aproveitamento próprio no estágio.</w:t>
      </w:r>
    </w:p>
    <w:p>
      <w:pPr>
        <w:pStyle w:val="Commarcadores"/>
        <w:numPr>
          <w:ilvl w:val="0"/>
          <w:numId w:val="0"/>
        </w:numPr>
        <w:spacing w:lineRule="auto" w:line="360" w:before="0" w:after="0"/>
        <w:ind w:left="0" w:right="720" w:hanging="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Commarcadores"/>
        <w:numPr>
          <w:ilvl w:val="0"/>
          <w:numId w:val="0"/>
        </w:numPr>
        <w:spacing w:lineRule="auto" w:line="360" w:before="0" w:after="0"/>
        <w:ind w:left="0" w:right="720" w:hanging="0"/>
        <w:jc w:val="both"/>
        <w:rPr/>
      </w:pPr>
      <w:r>
        <w:rPr>
          <w:b/>
          <w:sz w:val="24"/>
          <w:szCs w:val="24"/>
        </w:rPr>
        <w:t>2.3. ESTRUTURA DO TRABALHO DE DIPLOMAÇÃO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LHA DE ROS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UM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UMÁRI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STA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NTRODUÇÃO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1. Tema e definição do problema (identificação do problema, diagnóstico da deficiência e exposição da questão de pesquisa)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2. Objetivo geral e objetivos específicos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3. Justificativa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4. Método de pesquisa (</w:t>
      </w:r>
      <w:r>
        <w:rPr>
          <w:i/>
        </w:rPr>
        <w:t>sucinto</w:t>
      </w:r>
      <w:r>
        <w:rPr/>
        <w:t>)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5. Delimitação do trabalho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6. Estrutura do trabalho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REVISÃO DA BIBLIOGRAFI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revisão da bibliografia (ou literatura) é um levantamento de conceitos teóricos e de aplicações semelhantes em outros contextos que estejam descritas em literatura científica. Trata-se de uma análise crítica da literatura e suas relações com o tema focalizado no trabalh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OPOSTA ESTRUTURADA DE APLICAÇÃO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</w:rPr>
      </w:pPr>
      <w:r>
        <w:rPr/>
        <w:t xml:space="preserve">3.1 Apresentação da empresa </w:t>
      </w:r>
      <w:r>
        <w:rPr>
          <w:i/>
        </w:rPr>
        <w:t>(dispensável, se o trabalho não envolver empresas)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/>
        <w:t>Trata-se da</w:t>
      </w:r>
      <w:r>
        <w:rPr>
          <w:b/>
        </w:rPr>
        <w:t xml:space="preserve"> caracterização da empresa</w:t>
      </w:r>
      <w:r>
        <w:rPr/>
        <w:t xml:space="preserve"> ou do caso estudado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i/>
          <w:i/>
        </w:rPr>
      </w:pPr>
      <w:r>
        <w:rPr/>
        <w:t>3.2. Procedimentos metodológicos (</w:t>
      </w:r>
      <w:r>
        <w:rPr>
          <w:i/>
        </w:rPr>
        <w:t>detalhes de como a pesquisa será feita)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/>
        <w:t>São as formas e materiais utilizados para a coleta e análise dos dados. Em uma a</w:t>
      </w:r>
      <w:r>
        <w:rPr>
          <w:bCs/>
          <w:iCs/>
          <w:color w:val="000000"/>
        </w:rPr>
        <w:t>nalogia à “receita de bolo”, significa separar os “ingredientes” (materiais) do “modo de fazer” (metodologia)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</w:rPr>
        <w:t>Deve-se responder a seguinte questão: Como a pesquisa será feita? Em estudos que envolverão sujeitos (pessoas) é necessário descrevê–l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Inclui informações sobre: o </w:t>
      </w:r>
      <w:r>
        <w:rPr>
          <w:b/>
        </w:rPr>
        <w:t>método de pesquisa a ser utilizado</w:t>
      </w:r>
      <w:r>
        <w:rPr/>
        <w:t xml:space="preserve">, os </w:t>
      </w:r>
      <w:r>
        <w:rPr>
          <w:b/>
        </w:rPr>
        <w:t>procedimentos de coleta de dados</w:t>
      </w:r>
      <w:r>
        <w:rPr/>
        <w:t xml:space="preserve">, </w:t>
      </w:r>
      <w:r>
        <w:rPr>
          <w:b/>
        </w:rPr>
        <w:t xml:space="preserve">procedimentos para a análise de dados </w:t>
      </w:r>
      <w:r>
        <w:rPr/>
        <w:t xml:space="preserve">e as </w:t>
      </w:r>
      <w:r>
        <w:rPr>
          <w:b/>
        </w:rPr>
        <w:t>limitações do método</w:t>
      </w:r>
      <w:r>
        <w:rPr/>
        <w:t>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3.3. Cronograma de realização previsto para TD2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FERÊNCIAS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/>
        <w:t>ANEXOS E APÊNDICES (</w:t>
      </w:r>
      <w:r>
        <w:rPr>
          <w:i/>
        </w:rPr>
        <w:t>inclui as fichas de acompanhamento preenchidas e assinadas pelo tutor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4.  ESTRUTURA DO TRABALHO DE DIPLOMAÇÃO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AP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LHA DE ROS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DICATÓR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GRADECIMENT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UM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BSTRACT (em inglês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UMÁRI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STA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NTRODUÇÃO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1. Tema e definição do problema (diagnóstico da deficiência, identificação do problema e da questão de pesquisa)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2. Objetivo geral e objetivos específicos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3. Justificativa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4. Método de pesquisa (</w:t>
      </w:r>
      <w:r>
        <w:rPr>
          <w:i/>
        </w:rPr>
        <w:t>sucinto</w:t>
      </w:r>
      <w:r>
        <w:rPr/>
        <w:t>)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5. Delimitação do trabalho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6. Estrutura do trabalho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REVISÃO DA BIBLIOGRAFI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revisão da bibliografia (ou literatura) é um levantamento de conceitos teóricos e de aplicações semelhantes em outros contextos que estejam descritas em literatura científica. Trata-se de uma análise crítica da literatura e suas relações com o tema focalizado no trabalh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ESENVOLVIME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3.1. A empresa </w:t>
      </w:r>
      <w:r>
        <w:rPr>
          <w:i/>
        </w:rPr>
        <w:t>(seção dispensável, se o trabalho não envolver empresas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2. Procedimentos metodológicos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/>
        <w:t>São as formas e materiais utilizados para a coleta e análise dos dados. Em uma a</w:t>
      </w:r>
      <w:r>
        <w:rPr>
          <w:bCs/>
          <w:iCs/>
          <w:color w:val="000000"/>
        </w:rPr>
        <w:t>nalogia à “receita de bolo”, significa separar os “ingredientes” (materiais) do “modo de fazer” (metodologia)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</w:rPr>
        <w:t>Deve responder a seguinte questão: Como a pesquisa foi feita? Em estudos que envolveram sujeitos (pessoas) é necessário descrevê–l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Inclui informações sobre: o </w:t>
      </w:r>
      <w:r>
        <w:rPr>
          <w:b/>
        </w:rPr>
        <w:t>método de pesquisa utilizado</w:t>
      </w:r>
      <w:r>
        <w:rPr/>
        <w:t xml:space="preserve">, os </w:t>
      </w:r>
      <w:r>
        <w:rPr>
          <w:b/>
        </w:rPr>
        <w:t>procedimentos de coleta de dados</w:t>
      </w:r>
      <w:r>
        <w:rPr/>
        <w:t xml:space="preserve">, </w:t>
      </w:r>
      <w:r>
        <w:rPr>
          <w:b/>
        </w:rPr>
        <w:t>procedimentos para a análise de dados</w:t>
      </w:r>
      <w:r>
        <w:rPr/>
        <w:t xml:space="preserve">, as </w:t>
      </w:r>
      <w:r>
        <w:rPr>
          <w:b/>
        </w:rPr>
        <w:t>limitações do método</w:t>
      </w:r>
      <w:r>
        <w:rPr/>
        <w:t xml:space="preserve"> e a </w:t>
      </w:r>
      <w:r>
        <w:rPr>
          <w:b/>
        </w:rPr>
        <w:t>caracterização da empresa</w:t>
      </w:r>
      <w:r>
        <w:rPr/>
        <w:t xml:space="preserve"> ou do caso estudad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3. Resultados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Trata-se neste caso de expor os resultados obtidos com a aplicação dos procedimentos metodológicos realizando na seqüência uma análise crítica do processo e uma discussão sobre os resultados obtid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CONCLUSÃ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É uma tomada de posição do autor em relação ao que ele observou. Deve responder se os objetivos foram alcançados e, se não foram, explicar o porquê. Também apresenta a contribuição do trabalho para a área de conhecimento no qual ele se insere, culminando com sugestões ou questões para futuros trabalho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/>
          <w:bCs/>
          <w:iCs/>
          <w:color w:val="000000"/>
        </w:rPr>
        <w:t>Observação</w:t>
      </w:r>
      <w:r>
        <w:rPr>
          <w:bCs/>
          <w:iCs/>
          <w:color w:val="000000"/>
        </w:rPr>
        <w:t xml:space="preserve">: “Não se trata de repetir aquilo que já foi analisado ou discutido”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FERÊNCIA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/>
        <w:t>ANEXOS E APÊNDICES (</w:t>
      </w:r>
      <w:r>
        <w:rPr>
          <w:i/>
        </w:rPr>
        <w:t>inclui as fichas de acompanhamento preenchidas e assinadas pelo orientador)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5. ESTRUTURA DO ARTIGO DE TD2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O artigo completo deve ter em torno de 15 páginas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rimeira página, devem constar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TÍTULO (um </w:t>
      </w:r>
      <w:r>
        <w:rPr>
          <w:bCs/>
          <w:iCs/>
          <w:color w:val="000000"/>
        </w:rPr>
        <w:t>resumo da idéia e o objetivo do artigo)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AUTORES (nomes do aluno e orientadores), INSTITUIÇÃO dos autores e ENDEREÇOS (e-mail) para correspondên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RESUMO (introdução, objetivo, metodologia, principais resultados e conclusão) - no máximo, 150 palavras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</w:rPr>
        <w:t>PALAVRAS-CHAVE (</w:t>
      </w:r>
      <w:r>
        <w:rPr>
          <w:bCs/>
          <w:iCs/>
          <w:color w:val="000000"/>
        </w:rPr>
        <w:t>permitem reconstruir o texto ou a idéia do artigo) – 3 (</w:t>
      </w:r>
      <w:r>
        <w:rPr/>
        <w:t xml:space="preserve">três)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BSTRACT - no máximo 150 palavr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PALAVRAS-CHAVE (em inglês)</w:t>
      </w:r>
      <w:r>
        <w:rPr>
          <w:bCs/>
          <w:iCs/>
          <w:color w:val="000000"/>
        </w:rPr>
        <w:t xml:space="preserve"> – 3 (</w:t>
      </w:r>
      <w:r>
        <w:rPr/>
        <w:t xml:space="preserve">três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NTRODU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</w:rPr>
        <w:tab/>
        <w:t xml:space="preserve">Significa uma revisão sucinta das publicações anteriores sobre o assunto. Logo, trata -se de repetições e de resumos com nuances, permitindo compreender bem e dominar o assunt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ab/>
        <w:t xml:space="preserve">Apresenta o </w:t>
      </w:r>
      <w:r>
        <w:rPr>
          <w:b/>
        </w:rPr>
        <w:t>contexto</w:t>
      </w:r>
      <w:r>
        <w:rPr/>
        <w:t xml:space="preserve">, o </w:t>
      </w:r>
      <w:r>
        <w:rPr>
          <w:b/>
        </w:rPr>
        <w:t>problema</w:t>
      </w:r>
      <w:r>
        <w:rPr/>
        <w:t xml:space="preserve">, os </w:t>
      </w:r>
      <w:r>
        <w:rPr>
          <w:b/>
        </w:rPr>
        <w:t>objetivos</w:t>
      </w:r>
      <w:r>
        <w:rPr/>
        <w:t xml:space="preserve"> e a </w:t>
      </w:r>
      <w:r>
        <w:rPr>
          <w:b/>
        </w:rPr>
        <w:t>justificativa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2. REVISÃO DA LITERATUR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revisão da bibliografia (ou literatura) é um levantamento de conceitos teóricos e de aplicações semelhantes em outros contextos que estejam descritas em literatura científica. É uma análise crítica da literatura e suas relações com o tema focalizado no trabalho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 xml:space="preserve">Em alguns casos, a </w:t>
      </w:r>
      <w:r>
        <w:rPr>
          <w:b/>
          <w:bCs/>
          <w:iCs/>
          <w:color w:val="000000"/>
        </w:rPr>
        <w:t>revisão</w:t>
      </w:r>
      <w:r>
        <w:rPr>
          <w:bCs/>
          <w:iCs/>
          <w:color w:val="000000"/>
        </w:rPr>
        <w:t xml:space="preserve"> pode ser tratada como um item distinto da </w:t>
      </w:r>
      <w:r>
        <w:rPr>
          <w:b/>
          <w:bCs/>
          <w:iCs/>
          <w:color w:val="000000"/>
        </w:rPr>
        <w:t>introdução</w:t>
      </w:r>
      <w:r>
        <w:rPr>
          <w:bCs/>
          <w:iCs/>
          <w:color w:val="000000"/>
        </w:rPr>
        <w:t xml:space="preserve"> da introdução. Isto, na eventualidade de necessitar de uma revisão mais aprofundada a respeito de diversos aspectos do problema. Neste caso, sugere-se não estendê-la demais para não prejudicar a alma do artigo, que são os itens seguinte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OCEDIMENTOS METODOLÓGICOS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/>
        <w:t>São as formas e materiais utilizados para a coleta e análise dos dados. Em uma a</w:t>
      </w:r>
      <w:r>
        <w:rPr>
          <w:bCs/>
          <w:iCs/>
          <w:color w:val="000000"/>
        </w:rPr>
        <w:t>nalogia à “receita de bolo”, significa separar os “ingredientes” (materiais) do “modo de fazer” (metodologia)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iCs/>
          <w:color w:val="000000"/>
        </w:rPr>
        <w:t>Deve responder a seguinte questão: Como a pesquisa foi feita?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Em estudos que envolvam sujeitos (pessoas) é necessário descrevê–l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Inclui informações sobre: o </w:t>
      </w:r>
      <w:r>
        <w:rPr>
          <w:b/>
        </w:rPr>
        <w:t>método de pesquisa utilizado</w:t>
      </w:r>
      <w:r>
        <w:rPr/>
        <w:t xml:space="preserve">, os </w:t>
      </w:r>
      <w:r>
        <w:rPr>
          <w:b/>
        </w:rPr>
        <w:t>procedimentos de coleta de dados</w:t>
      </w:r>
      <w:r>
        <w:rPr/>
        <w:t xml:space="preserve">, </w:t>
      </w:r>
      <w:r>
        <w:rPr>
          <w:b/>
        </w:rPr>
        <w:t>procedimentos para a análise de dados</w:t>
      </w:r>
      <w:r>
        <w:rPr/>
        <w:t xml:space="preserve">, as </w:t>
      </w:r>
      <w:r>
        <w:rPr>
          <w:b/>
        </w:rPr>
        <w:t>limitações do método</w:t>
      </w:r>
      <w:r>
        <w:rPr/>
        <w:t xml:space="preserve"> e a </w:t>
      </w:r>
      <w:r>
        <w:rPr>
          <w:b/>
        </w:rPr>
        <w:t>caracterização da empresa</w:t>
      </w:r>
      <w:r>
        <w:rPr/>
        <w:t xml:space="preserve"> ou do caso estuda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RESULTADO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presentação e discussão dos</w:t>
      </w:r>
      <w:r>
        <w:rPr>
          <w:iCs/>
          <w:color w:val="000000"/>
        </w:rPr>
        <w:t xml:space="preserve"> resultados observados pela aplicação da metodologia proposta.</w:t>
      </w:r>
      <w:r>
        <w:rPr/>
        <w:t xml:space="preserve"> Comparação entre os dados obtidos na pesquisa e a literatura; entre os métodos utilizados e o que está descrito na literatura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color w:val="000000"/>
        </w:rPr>
        <w:t xml:space="preserve">A discussão é </w:t>
      </w:r>
      <w:r>
        <w:rPr>
          <w:bCs/>
          <w:iCs/>
          <w:color w:val="000000"/>
        </w:rPr>
        <w:t xml:space="preserve">importantíssima, </w:t>
      </w:r>
      <w:r>
        <w:rPr>
          <w:iCs/>
          <w:color w:val="000000"/>
        </w:rPr>
        <w:t xml:space="preserve">pois dá uma </w:t>
      </w:r>
      <w:r>
        <w:rPr>
          <w:bCs/>
          <w:iCs/>
          <w:color w:val="000000"/>
        </w:rPr>
        <w:t xml:space="preserve">visão crítica </w:t>
      </w:r>
      <w:r>
        <w:rPr>
          <w:iCs/>
          <w:color w:val="000000"/>
        </w:rPr>
        <w:t>sobre os resultados obtidos e sua confrontação com a literatura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>“</w:t>
      </w:r>
      <w:r>
        <w:rPr>
          <w:bCs/>
          <w:iCs/>
          <w:color w:val="000000"/>
        </w:rPr>
        <w:t>Discutir não é repetir os resultados"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Atenção: os resultados não podem ser misturados com a metodologia"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CONCLUSÃ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É uma tomada de posição do autor em relação ao que ele observou. Deve responder se os objetivos foram alcançados e, se não foram, explicar o porquê. Apresenta a contribuição do trabalho para a área de conhecimento no qual ele se insere. Sugere questões para futuros trabalhos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bCs/>
          <w:iCs/>
          <w:color w:val="000000"/>
        </w:rPr>
        <w:t>“</w:t>
      </w:r>
      <w:r>
        <w:rPr>
          <w:bCs/>
          <w:iCs/>
          <w:color w:val="000000"/>
        </w:rPr>
        <w:t xml:space="preserve">Não se trata de repetir aquilo que já foi analisado ou discutido”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FERÊNCIAS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</w:rPr>
        <w:t>3. CRITÉRIOS DE AVALI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 CRITÉRIOS DE AVALIAÇÃO DO ARTIGO PARA A DISCIPLINA DE ATIVIDADES COMPLEMENTA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do trabalho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Delimitação do tem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Apresentação da problemátic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Definição dos objetivos principai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Aderência da justificativ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Revisão da literatur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Fidelidade aos autores (referenciação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Encadeamento lógico dos conteúdo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Rigor da argumentação pessoal e apresentação de prova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Procedimentos metodológicos utilizado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Resultado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Conclus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strutur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strução do trabalho (de acordo com o padrão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itações, notas e referências bibliográficas (no corpo do texto e no final do trabalho – uso da ABNT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sumo (idéias principais do trabalho – 200 palavras) (uso da ABNT para normas de resumo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umeração e paginação (uso da ABNT para normas de numeração de documentos, páginas, figuras e tabela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daçã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tografia, concordância, pontuaçã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mação de frases e de parágrafos (coesão textual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cisão e clareza da linguage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igor no uso de terminologia técnica da áre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xto legível, qualidade de impressã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specto visual das figuras e tabelas</w:t>
      </w:r>
    </w:p>
    <w:p>
      <w:pPr>
        <w:pStyle w:val="Normal"/>
        <w:spacing w:lineRule="auto" w:line="360"/>
        <w:rPr/>
      </w:pPr>
      <w:r>
        <w:rPr>
          <w:b/>
        </w:rPr>
        <w:t>Apresentaçã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lidade dos slid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resentação or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gumentação e sustent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duidade/interesse no cumprimento das etapas do processo de elaboração do trabalho (prazos de entrega, fichas de acompanhamento, etc.) e nas reuniões com os profess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2 CRITÉRIOS DE AVALIAÇÃO DO TRABALHO DE ESTÁGIO SUPERVISIO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A avaliação é feita pelo Supervisor (Empresa), pelo Tutor (Professor familiarizado com a área de atuação) e pelo Coordenador do Estágio (Professor titular da disciplina)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O elemento básico para a avaliação é o Relatório de Estágio, como produto final do processo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Adicionalmente, são observadas as Atas de Reunião com o Tutor, para avaliação intermediária do andamento do proc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critérios observados sã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teúdo do trabalho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consistência na apresentação da empresa e da área de atuação do estágio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pertinência das atividades desenvolvidas aos conhecimentos adquiridos no Curso de Engenharia de Produção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conhecimentos adquiridos no desenvolvimento do trabalho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conclusão (posicionamento do aluno em relação à análise crítica estágio </w:t>
      </w:r>
      <w:r>
        <w:rPr>
          <w:i/>
          <w:iCs/>
        </w:rPr>
        <w:t>versus</w:t>
      </w:r>
      <w:r>
        <w:rPr/>
        <w:t xml:space="preserve"> curs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a:</w:t>
      </w:r>
    </w:p>
    <w:p>
      <w:pPr>
        <w:pStyle w:val="Normal"/>
        <w:spacing w:lineRule="auto" w:line="360"/>
        <w:jc w:val="both"/>
        <w:rPr/>
      </w:pPr>
      <w:r>
        <w:rPr/>
        <w:tab/>
        <w:t>- redação;</w:t>
      </w:r>
    </w:p>
    <w:p>
      <w:pPr>
        <w:pStyle w:val="Normal"/>
        <w:spacing w:lineRule="auto" w:line="360"/>
        <w:jc w:val="both"/>
        <w:rPr/>
      </w:pPr>
      <w:r>
        <w:rPr/>
        <w:tab/>
        <w:t>- formatação do trabalho de acordo com o padrão ABNT;</w:t>
      </w:r>
    </w:p>
    <w:p>
      <w:pPr>
        <w:pStyle w:val="Normal"/>
        <w:spacing w:lineRule="auto" w:line="360"/>
        <w:jc w:val="both"/>
        <w:rPr/>
      </w:pPr>
      <w:r>
        <w:rPr/>
        <w:tab/>
        <w:t>- apresentação – qualidade de figuras, encadernação, digitação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ssiduidade/interesse no cumprimento das etapas do processo de elaboração do trabalho (prazos de entrega, fichas de acompanhamento, etc.) e nas reuniões com os professores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Processo de Avaliação e Apropriação do Conceito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Ao final do estágio, junto ao Supervisor da empresa, o aluno deve:</w:t>
      </w:r>
    </w:p>
    <w:p>
      <w:pPr>
        <w:pStyle w:val="Commarcadores"/>
        <w:numPr>
          <w:ilvl w:val="0"/>
          <w:numId w:val="7"/>
        </w:numPr>
        <w:spacing w:lineRule="auto" w:line="360" w:before="0" w:after="0"/>
        <w:ind w:left="283" w:righ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entregar uma versão impressa do Relatório Final para o Supervisor rubricar;</w:t>
      </w:r>
    </w:p>
    <w:p>
      <w:pPr>
        <w:pStyle w:val="Commarcadores"/>
        <w:numPr>
          <w:ilvl w:val="0"/>
          <w:numId w:val="7"/>
        </w:numPr>
        <w:spacing w:lineRule="auto" w:line="360" w:before="0" w:after="0"/>
        <w:ind w:left="283" w:righ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entregar o formulário de avaliação do Supervisor a ser preenchido e assinado por este;</w:t>
      </w:r>
    </w:p>
    <w:p>
      <w:pPr>
        <w:pStyle w:val="Commarcadores"/>
        <w:numPr>
          <w:ilvl w:val="0"/>
          <w:numId w:val="7"/>
        </w:numPr>
        <w:spacing w:lineRule="auto" w:line="360" w:before="0" w:after="0"/>
        <w:ind w:left="283" w:righ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obter documentação comprovando a realização do estágio (em papel timbrado da empresa, assinado e com carimbo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Em seguida, o aluno deve entregar na Secretaria:</w:t>
      </w:r>
    </w:p>
    <w:p>
      <w:pPr>
        <w:pStyle w:val="Commarcadores"/>
        <w:numPr>
          <w:ilvl w:val="0"/>
          <w:numId w:val="7"/>
        </w:numPr>
        <w:spacing w:lineRule="auto" w:line="360" w:before="0" w:after="0"/>
        <w:ind w:left="283" w:righ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uma versão do Relatório em meio digital (CD ou disquete);</w:t>
      </w:r>
    </w:p>
    <w:p>
      <w:pPr>
        <w:pStyle w:val="Commarcadores"/>
        <w:numPr>
          <w:ilvl w:val="0"/>
          <w:numId w:val="7"/>
        </w:numPr>
        <w:spacing w:lineRule="auto" w:line="360" w:before="0" w:after="0"/>
        <w:ind w:left="283" w:righ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o formulário de avaliação do Supervisor da empresa devidamente preenchido, assinado e carimbado;</w:t>
      </w:r>
    </w:p>
    <w:p>
      <w:pPr>
        <w:pStyle w:val="Commarcadores"/>
        <w:numPr>
          <w:ilvl w:val="0"/>
          <w:numId w:val="7"/>
        </w:numPr>
        <w:spacing w:lineRule="auto" w:line="360" w:before="0" w:after="0"/>
        <w:ind w:left="283" w:righ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o documento que comprova a realização do estágio na empresa (n</w:t>
      </w:r>
      <w:r>
        <w:rPr>
          <w:sz w:val="22"/>
          <w:szCs w:val="22"/>
          <w:lang w:val="pt-PT"/>
        </w:rPr>
        <w:t xml:space="preserve">este devem constar a duração do estágio e as datas de início e conclusão do mesmo, conforme consta no “Formulário </w:t>
      </w:r>
      <w:r>
        <w:rPr>
          <w:sz w:val="22"/>
          <w:szCs w:val="22"/>
        </w:rPr>
        <w:t>de Encaminhamento do Estágio Supervisionado”)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Após, o aluno deve entregar ao Tutor:</w:t>
      </w:r>
    </w:p>
    <w:p>
      <w:pPr>
        <w:pStyle w:val="Commarcadores"/>
        <w:numPr>
          <w:ilvl w:val="0"/>
          <w:numId w:val="7"/>
        </w:numPr>
        <w:spacing w:lineRule="auto" w:line="360" w:before="0" w:after="0"/>
        <w:ind w:left="283" w:righ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Relatório Final do Estágio rubricado pelo Supervisor;</w:t>
      </w:r>
    </w:p>
    <w:p>
      <w:pPr>
        <w:pStyle w:val="Commarcadores"/>
        <w:numPr>
          <w:ilvl w:val="0"/>
          <w:numId w:val="7"/>
        </w:numPr>
        <w:spacing w:lineRule="auto" w:line="360" w:before="0" w:after="0"/>
        <w:ind w:left="283" w:righ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Formulário de avaliação do Tutor a ser preenchido por este;</w:t>
      </w:r>
    </w:p>
    <w:p>
      <w:pPr>
        <w:pStyle w:val="Commarcadores"/>
        <w:numPr>
          <w:ilvl w:val="0"/>
          <w:numId w:val="7"/>
        </w:numPr>
        <w:spacing w:lineRule="auto" w:line="360" w:before="0" w:after="0"/>
        <w:ind w:left="283" w:righ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Atas das reuniões com o Tutor durante o período de realização do Estágio, devidamente assinadas por ambos (estas Atas – “Modelo de Ata de Reunião de Orientação” – devem ser anexadas ao final do Relatório para avaliação posterior do Coordenador do Estágio)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O tutor deve avaliar o trabalho (Relatório e desempenho do aluno no decorrer do estágio), entregando diretamente na Secretaria o Relatório impresso, as Atas e o Formulário de Avaliação do Tutor devidamente preenchido e assinad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A avaliação do Coordenador acontece após as avaliações do Tutor e do Supervisor. A Secretaria, após receber toda a documentação necessária, informa ao Coordenador que o processo está em fase de encerramento. O Coordenador avalia e emite o conceito para a Secretaria, a qual o informa ao sistema e encaminha a documentação necessária ao DECORDI, arquivando e encerrando o processo de Estágio Supervisionad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Este processo está resumidamente representado no fluxograma contido </w:t>
      </w:r>
      <w:r>
        <w:rPr>
          <w:lang w:val="pt-PT"/>
        </w:rPr>
        <w:t xml:space="preserve">no arquivo “Processo estágio supervisionado” disponível para </w:t>
      </w:r>
      <w:r>
        <w:rPr>
          <w:i/>
          <w:lang w:val="pt-PT"/>
        </w:rPr>
        <w:t>download</w:t>
      </w:r>
      <w:r>
        <w:rPr/>
        <w:t>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3 CRITÉRIOS DE AVALIAÇÃO DOS TRABALHOS DE DIPLOMAÇÃO - TD1  E TD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do trabalho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Delimitação do tem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Apresentação da problemátic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Definição dos objetivos principai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Aderência da justificativ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Revisão da literatur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Fidelidade aos autores (referenciação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Encadeamento lógico dos conteúdo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Rigor da argumentação pessoal e apresentação de prova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Procedimentos metodológicos utilizado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Resultado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Conclus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strutur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strução do trabalho (de acordo com o padrão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itações, notas e referências bibliográficas (no corpo do texto e no final do trabalho – uso da ABNT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sumo (idéias principais do trabalho – 200 palavras) (uso da ABNT para normas de resumo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umeração e paginação (uso da ABNT para normas de numeração de documentos, páginas, figuras e tabela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daçã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tografia, concordância, pontuaçã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mação de frases e de parágrafos (coesão textual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cisão e clareza da linguage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igor no uso de terminologia técnica da áre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xto legível, qualidade de impressã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specto visual das figuras e tabel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presentaçã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lidade dos slid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resentação or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gumentação e sustent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duidade/interesse no cumprimento das etapas do processo de elaboração do trabalho (prazos de entrega, fichas de acompanhamento, etc.) e nas reuniões com os profess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spacing w:lineRule="auto" w:line="360"/>
        <w:jc w:val="both"/>
        <w:rPr/>
      </w:pPr>
      <w:r>
        <w:rPr/>
        <w:t xml:space="preserve">TD 1 deve ser entregue em meio impresso (3 vias). </w:t>
      </w:r>
    </w:p>
    <w:p>
      <w:pPr>
        <w:pStyle w:val="Normal"/>
        <w:spacing w:lineRule="auto" w:line="360"/>
        <w:jc w:val="both"/>
        <w:rPr/>
      </w:pPr>
      <w:r>
        <w:rPr/>
        <w:t>TD 2 deve ser entregue impresso (3 vias) e em meio eletrônico (arquivo *.doc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As avaliações em TD1 e TD2 cabem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ao professor da disciplina;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à banca, composta por dois professores e orientador.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418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Última gravaçã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\/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/7/2026</w:t>
    </w:r>
    <w:r>
      <w:rPr>
        <w:sz w:val="20"/>
        <w:szCs w:val="20"/>
      </w:rPr>
      <w:fldChar w:fldCharType="end"/>
    </w:r>
    <w:r>
      <w:rPr>
        <w:sz w:val="20"/>
        <w:szCs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Última gravaçã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\/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/7/2026</w:t>
    </w:r>
    <w:r>
      <w:rPr>
        <w:sz w:val="20"/>
        <w:szCs w:val="20"/>
      </w:rPr>
      <w:fldChar w:fldCharType="end"/>
    </w:r>
    <w:r>
      <w:rPr>
        <w:sz w:val="20"/>
        <w:szCs w:val="20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object w:dxaOrig="4271" w:dyaOrig="7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6pt;margin-top:-27.7pt;width:50.4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9266289" r:id="rId1"/>
      </w:object>
    </w:r>
    <w:r>
      <w:rPr>
        <w:b/>
        <w:i/>
      </w:rPr>
      <w:t>Universidade Federal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scola de Engenhari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epartamento de Engenharia de Produção e Transpor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jc w:val="both"/>
    </w:pPr>
    <w:rPr>
      <w:sz w:val="26"/>
      <w:szCs w:val="20"/>
    </w:rPr>
  </w:style>
  <w:style w:type="paragraph" w:styleId="Commarcadores">
    <w:name w:val="Com marcadores"/>
    <w:basedOn w:val="List"/>
    <w:qFormat/>
    <w:pPr>
      <w:numPr>
        <w:ilvl w:val="0"/>
        <w:numId w:val="7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beri.propesq.ufrgs.br/propesq2005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22:00Z</dcterms:created>
  <dc:creator>User</dc:creator>
  <dc:description/>
  <dc:language>en-US</dc:language>
  <cp:lastModifiedBy>Camila Costa Dutra</cp:lastModifiedBy>
  <cp:lastPrinted>2006-08-09T17:14:00Z</cp:lastPrinted>
  <dcterms:modified xsi:type="dcterms:W3CDTF">2007-05-24T14:34:00Z</dcterms:modified>
  <cp:revision>4</cp:revision>
  <dc:subject/>
  <dc:title>ORIENTAÇÃO NORMATIVA PARA A ELABORAÇÃO DO TRABALHO DE DIPLOMAÇÃO</dc:title>
</cp:coreProperties>
</file>