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60"/>
        <w:rPr>
          <w:rFonts w:cs="Arial"/>
          <w:sz w:val="20"/>
        </w:rPr>
      </w:pPr>
      <w:r>
        <w:rPr>
          <w:rFonts w:cs="Arial"/>
          <w:sz w:val="20"/>
        </w:rPr>
        <w:t>UNIVERSIDADE FEDERAL DO RIO GRANDE DO SUL</w:t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SCOLA DE ENGENHARIA</w:t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EPTO DE ENGENHARIA DE PRODUÇÃO E TRANSPORTES – DEPROT</w:t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ABORATÓRIO DE OTIMIZAÇÃO DE PRODUTOS E PROCESSOS - LOPP</w:t>
      </w:r>
    </w:p>
    <w:p>
      <w:pPr>
        <w:pStyle w:val="BodyTextNoIndent"/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pacing w:val="0"/>
          <w:sz w:val="20"/>
          <w:lang w:val="pt-PT"/>
        </w:rPr>
      </w:pPr>
      <w:r>
        <w:rPr>
          <w:rFonts w:cs="Arial" w:ascii="Arial" w:hAnsi="Arial"/>
          <w:spacing w:val="0"/>
          <w:sz w:val="20"/>
          <w:lang w:val="pt-PT"/>
        </w:rPr>
      </w:r>
    </w:p>
    <w:p>
      <w:pPr>
        <w:pStyle w:val="Heading1"/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LANO DE ENSI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:</w:t>
      </w:r>
      <w:r>
        <w:rPr>
          <w:rFonts w:cs="Arial" w:ascii="Arial" w:hAnsi="Arial"/>
          <w:sz w:val="20"/>
          <w:szCs w:val="20"/>
        </w:rPr>
        <w:t xml:space="preserve"> ENG09016 - http://www.producao.ufrgs.br/disciplinas.asp?cod_turma=39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IPLI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ganização Industrial </w:t>
      </w:r>
    </w:p>
    <w:p>
      <w:pPr>
        <w:pStyle w:val="Ttuloquaternrio"/>
        <w:numPr>
          <w:ilvl w:val="0"/>
          <w:numId w:val="0"/>
        </w:numPr>
        <w:pBdr>
          <w:bottom w:val="double" w:sz="4" w:space="1" w:color="000000"/>
        </w:pBdr>
        <w:tabs>
          <w:tab w:val="clear" w:pos="0"/>
          <w:tab w:val="clear" w:pos="360"/>
        </w:tabs>
        <w:spacing w:before="0" w:after="0"/>
        <w:ind w:left="0" w:hanging="0"/>
        <w:rPr>
          <w:rFonts w:cs="Arial"/>
          <w:sz w:val="20"/>
        </w:rPr>
      </w:pPr>
      <w:r>
        <w:rPr>
          <w:rFonts w:cs="Arial" w:ascii="Arial" w:hAnsi="Arial"/>
          <w:bCs/>
          <w:sz w:val="20"/>
          <w:lang w:val="pt-PT"/>
        </w:rPr>
        <w:t>PROFESSOR:</w:t>
      </w:r>
      <w:r>
        <w:rPr>
          <w:rFonts w:cs="Arial" w:ascii="Arial" w:hAnsi="Arial"/>
          <w:b w:val="false"/>
          <w:bCs/>
          <w:sz w:val="20"/>
          <w:lang w:val="pt-PT"/>
        </w:rPr>
        <w:t xml:space="preserve"> Maria Auxiliadora Cannarozzo Tinoco (turma 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ARGA HORÁRIA:</w:t>
      </w:r>
      <w:r>
        <w:rPr>
          <w:rFonts w:cs="Arial" w:ascii="Arial" w:hAnsi="Arial"/>
          <w:sz w:val="20"/>
          <w:szCs w:val="20"/>
        </w:rPr>
        <w:t xml:space="preserve"> 4 horas/semana</w:t>
      </w:r>
    </w:p>
    <w:p>
      <w:pPr>
        <w:pStyle w:val="Ttuloquaternrio"/>
        <w:numPr>
          <w:ilvl w:val="0"/>
          <w:numId w:val="0"/>
        </w:numPr>
        <w:pBdr>
          <w:bottom w:val="double" w:sz="4" w:space="1" w:color="000000"/>
        </w:pBdr>
        <w:tabs>
          <w:tab w:val="clear" w:pos="0"/>
          <w:tab w:val="clear" w:pos="360"/>
        </w:tabs>
        <w:spacing w:before="0" w:after="0"/>
        <w:ind w:left="0" w:hanging="0"/>
        <w:rPr>
          <w:rFonts w:ascii="Arial" w:hAnsi="Arial" w:cs="Arial"/>
          <w:b w:val="false"/>
          <w:b w:val="false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 xml:space="preserve">PRÉ-REQUISITOS: </w:t>
      </w:r>
      <w:r>
        <w:rPr>
          <w:rFonts w:cs="Arial" w:ascii="Arial" w:hAnsi="Arial"/>
          <w:b w:val="false"/>
          <w:bCs/>
          <w:sz w:val="20"/>
          <w:lang w:val="pt-PT"/>
        </w:rPr>
        <w:t>CRE00135</w:t>
      </w:r>
    </w:p>
    <w:p>
      <w:pPr>
        <w:pStyle w:val="Heading3"/>
        <w:spacing w:before="12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SÚMULA</w:t>
      </w:r>
    </w:p>
    <w:p>
      <w:pPr>
        <w:pStyle w:val="Heading3"/>
        <w:spacing w:before="240" w:after="240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>Características das organizações. O estudo das organizações e do ambiente organizacional. O estudo das relações entre organizações. A organização industrial e a racionalização das atividades. Relações interindustriais envolvendo clientes e fornecedores.</w:t>
      </w:r>
    </w:p>
    <w:p>
      <w:pPr>
        <w:pStyle w:val="Heading3"/>
        <w:spacing w:before="24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OBJETIVOS</w:t>
      </w:r>
    </w:p>
    <w:p>
      <w:pPr>
        <w:pStyle w:val="Heading3"/>
        <w:numPr>
          <w:ilvl w:val="0"/>
          <w:numId w:val="2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>Discutir as diferentes dimensões constitutivas de uma organização, destacando as configurações e as dinâmicas dos coletivos organizacionais.</w:t>
      </w:r>
    </w:p>
    <w:p>
      <w:pPr>
        <w:pStyle w:val="Heading3"/>
        <w:numPr>
          <w:ilvl w:val="0"/>
          <w:numId w:val="2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>Realizar uma análise crítica dos modernos modelos de organização industrial, tanto micro quanto mesoeconômicos, avaliando as principais vantagens e/ou desvantagens associadas à sua utilização em empresas industriais.</w:t>
      </w:r>
    </w:p>
    <w:p>
      <w:pPr>
        <w:pStyle w:val="Heading3"/>
        <w:numPr>
          <w:ilvl w:val="0"/>
          <w:numId w:val="2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>Apresentar criticamente os principais modelos de avaliação de desempenho, discutindo sua aplicabilidade a ambientes organizacionais complexos.</w:t>
      </w:r>
    </w:p>
    <w:p>
      <w:pPr>
        <w:pStyle w:val="Heading3"/>
        <w:spacing w:before="24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PROGRAMA DA DISCIPLINA</w:t>
      </w:r>
    </w:p>
    <w:p>
      <w:pPr>
        <w:pStyle w:val="Heading3"/>
        <w:numPr>
          <w:ilvl w:val="0"/>
          <w:numId w:val="4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 xml:space="preserve">A organização industrial e suas funções. Tipos de estruturas organizacionais – matricial, funcional, etc. Alinhamento estratégia e estrutura. </w:t>
      </w:r>
    </w:p>
    <w:p>
      <w:pPr>
        <w:pStyle w:val="Heading3"/>
        <w:numPr>
          <w:ilvl w:val="0"/>
          <w:numId w:val="4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>Modelos de sistema de produção com foco na organização do trabalho. Taylorismo. Fordismo. Ohnoísmo, Produção Enxuta. Grupos enriquecidos e grupos semi-autônomos (sóciotécnica). Gestão de Competências.</w:t>
      </w:r>
    </w:p>
    <w:p>
      <w:pPr>
        <w:pStyle w:val="Heading3"/>
        <w:numPr>
          <w:ilvl w:val="0"/>
          <w:numId w:val="4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>Os modelos organizacionais microeconômicos e sua aplicação ao setor industrial. Gerenciamento da Qualidade Total.  Sistemas de Gestão da Qualidade.</w:t>
      </w:r>
    </w:p>
    <w:p>
      <w:pPr>
        <w:pStyle w:val="Heading3"/>
        <w:numPr>
          <w:ilvl w:val="0"/>
          <w:numId w:val="4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 xml:space="preserve">Os modelos organizacionais mesoeconômicos - arranjos produtivos. Cadeia de valor, de suprimentos, e cadeia produtiva. </w:t>
      </w:r>
    </w:p>
    <w:p>
      <w:pPr>
        <w:pStyle w:val="Heading3"/>
        <w:numPr>
          <w:ilvl w:val="0"/>
          <w:numId w:val="4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>Novos tipos de configurações produtivas: redes de empresas, clusters, sistema local de produção, consórcio modular, condomínio industrial.</w:t>
      </w:r>
    </w:p>
    <w:p>
      <w:pPr>
        <w:pStyle w:val="Heading3"/>
        <w:numPr>
          <w:ilvl w:val="0"/>
          <w:numId w:val="4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 xml:space="preserve">Governança em cadeias produtivas globais. </w:t>
      </w:r>
    </w:p>
    <w:p>
      <w:pPr>
        <w:pStyle w:val="Heading3"/>
        <w:numPr>
          <w:ilvl w:val="0"/>
          <w:numId w:val="4"/>
        </w:numPr>
        <w:spacing w:before="80" w:after="80"/>
        <w:ind w:left="714" w:hanging="357"/>
        <w:rPr>
          <w:rFonts w:cs="Arial"/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rFonts w:cs="Arial"/>
          <w:b w:val="false"/>
          <w:i w:val="false"/>
          <w:sz w:val="20"/>
          <w:lang w:val="pt-BR" w:eastAsia="en-US"/>
        </w:rPr>
        <w:t>Modelos de avaliação de desempenho de organizações.</w:t>
      </w:r>
    </w:p>
    <w:p>
      <w:pPr>
        <w:pStyle w:val="Heading3"/>
        <w:numPr>
          <w:ilvl w:val="0"/>
          <w:numId w:val="4"/>
        </w:numPr>
        <w:spacing w:before="80" w:after="80"/>
        <w:ind w:left="714" w:hanging="357"/>
        <w:rPr/>
      </w:pPr>
      <w:r>
        <w:rPr>
          <w:rFonts w:cs="Arial"/>
          <w:b w:val="false"/>
          <w:i w:val="false"/>
          <w:sz w:val="20"/>
          <w:lang w:val="pt-BR" w:eastAsia="en-US"/>
        </w:rPr>
        <w:t>Avaliação de desempenho de cadeias de suprimentos e aglomerados de empresas.</w:t>
      </w:r>
    </w:p>
    <w:p>
      <w:pPr>
        <w:pStyle w:val="Heading3"/>
        <w:spacing w:before="24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MÉTO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las expositivas para apresentação dos conceitos básicos, discussões em grupo, análise de casos. Exercícios e atividades em aula. Realização e apresentação de trabalhos em grupo.</w:t>
      </w:r>
    </w:p>
    <w:p>
      <w:pPr>
        <w:pStyle w:val="Heading3"/>
        <w:spacing w:before="24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AVALI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é composta de três notas, advindas de duas provas e dos trabalhos e participação nas atividades desenvolvidas no decorrer do semestre. A avaliação final será obtida da média ponderada (M) das três notas. Cada prova com peso 3 e a participação e realização de trabalhos com peso 4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ça em aula é importante e será controlada. Para ser aprovado, o(a) aluno(a) precisa ter 75% de presença. Máximo de faltas para aprovação: 8 aulas. Os exercícios feitos em aula e trabalhos são avaliados com a participação. A nota final (NF) mínima para aprovação é 6,0 (seis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s que ao final do semestre não tenham atingido a nota mínima para aprovação podem se submeter a Exame, desde que tenham a freqüência mínima exigid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final após Exame (NFE) é calculada da seguinte form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FE = 1/3 x (NE x 2 + NF x 1)</w:t>
      </w:r>
    </w:p>
    <w:p>
      <w:pPr>
        <w:pStyle w:val="Heading3"/>
        <w:spacing w:before="24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BIBLIOGRAFIA BÁSICA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ALLOU, Ronald H. Gerenciamento da Cadeia de Suprimentos. São Paulo: Bookman, 2006, 5ª Ed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ERTAGLIA, Paulo Roberto. Logística e gerenciamento da cadeia de abastecimento. São Paulo: Saraiva, 2006.</w:t>
      </w:r>
    </w:p>
    <w:p>
      <w:pPr>
        <w:pStyle w:val="Refbiblio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0"/>
        </w:rPr>
        <w:t xml:space="preserve">BOWERSOX, Donald J.; CLOSS, David J.; COOPER, M. Bixby. </w:t>
      </w:r>
      <w:r>
        <w:rPr>
          <w:rFonts w:cs="Arial" w:ascii="Arial" w:hAnsi="Arial"/>
          <w:sz w:val="20"/>
          <w:lang w:val="pt-BR"/>
        </w:rPr>
        <w:t>Gestão Logística de Cadeias de Suprimentos. São Paulo: Bookman, 2006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HRISTOPHER, Martin. Logística e gerenciamento da cadeia de suprimentos: criando redes que agregam valor. 2ª Ed. São Paulo: Thomson Learning, 308p., 2007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RRÊA, Henrique L.; CORRÊA, Carlos Alberto. Administração de produção e operações: Manufatura e Serviços - Uma Abordagem Estratégica. São Paulo, Atlas 2006. 2ª Edição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FLEURY, A. &amp; VARGAS, N.  Aspectos Conceituais. IN: FLEURY, A. &amp; VARGAS, N. Organização do Trabalho. São Paulo: Atlas, 1983.  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GARCIA, Renato; MOTTA, Flávia Gutierrez; AMATO NETO, João. Uma análise das características da estrutura de governança em sistemas locais de produção e suas relações com a cadeia global. Gestão e Produção, v.11, n.3, p.343-354, set.-dez. 2004.</w:t>
      </w:r>
    </w:p>
    <w:p>
      <w:pPr>
        <w:pStyle w:val="Refbiblio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0"/>
          <w:lang w:val="pt-BR"/>
        </w:rPr>
        <w:t>GASPARETTO, Valdirene. Proposta de uma sistemática para avaliação de desempenho em cadeias de suprimentos. Tese de Doutorado em Engenharia de Produção da Universidade Federal de Santa Catarina. Florianópolis, 2003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HITT, M. A.; IRELAND, R.D.; HOSKISSON, E. E. Administração Estratégica. São Paulo : Pioneira  Thomson Learning, 2005. 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KAPLAN, Robert; NORTON, David. A estratégia em ação: Balanced Scorecard. 15ª Ed. Rio de Janeiro: Campus, 344p., 1997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KLIEMANN NETO, F. J. &amp; SOUZA, S. O.  Desenho, Análise e Avaliação de Cadeias Produtivas. IN: OLIVEIRA et al. (eds) Redes Produtivas para o Desenvolvimento Regional. Ouro Preto: ABEPRO, 2004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ARX, Roberto. Trabalho em Grupos e Autonomia como Instrumentos da Competição. São Paulo: Atlas, 1998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AXIMIANO, Antonio C. A. Introdução à Administração. Edição compacta. São Paulo: Atlas S. A. pp. 294, 2006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ÜLLER, Cláudio. Contextualização histórico-conjuntural dos modelos de organização industrial. (disponível na seção download)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IRES, Sílvio. Gestão da Cadeia de Suprimentos: conceitos, estratégias, práticas e casos. São Paulo: Atlas, 1ª ed., 310 p., 2004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SLACK, Nigel; JOHNSTON, Robert; CHAMBERS, Stuart. </w:t>
      </w:r>
      <w:r>
        <w:rPr>
          <w:rFonts w:cs="Arial" w:ascii="Arial" w:hAnsi="Arial"/>
          <w:sz w:val="20"/>
          <w:lang w:val="pt-BR"/>
        </w:rPr>
        <w:t>Administração da Produção.  São Paulo: Atlas 2ª Edição, 2002.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WOOD JR., Thomaz. Fordismo, Toyotismo e Volvismo: Os caminhos da indústria em busca do tempo perdido. Revista de Administração de Empresas, v.32, n.4, set-out. 1992. </w:t>
      </w:r>
    </w:p>
    <w:p>
      <w:pPr>
        <w:pStyle w:val="Refbiblio"/>
        <w:numPr>
          <w:ilvl w:val="0"/>
          <w:numId w:val="3"/>
        </w:numPr>
        <w:spacing w:before="80" w:after="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ZARIFIAN, Philippe. Objetivo Competência. São Paulo: Atlas, 2001.</w:t>
      </w:r>
    </w:p>
    <w:p>
      <w:pPr>
        <w:pStyle w:val="Heading3"/>
        <w:spacing w:before="24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CRONOGRAMA 2012/1</w:t>
      </w:r>
    </w:p>
    <w:p>
      <w:pPr>
        <w:pStyle w:val="Exemplos"/>
        <w:spacing w:before="0" w:after="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103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1180"/>
        <w:gridCol w:w="694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Sem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u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onteúdo</w:t>
            </w:r>
          </w:p>
        </w:tc>
      </w:tr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7/08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disciplina / funções e estrutura organizacional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/08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s de estruturas multidivisional 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/09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estruturas multidivisional - Análise de casos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5/09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hamento estratégia - estrutura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/09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mento estratégia - estrutura - Análise de casos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/09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 Ford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7/09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 Ohno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9/09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de sistemas de produção com foco na organização do trabalho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4/09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de sistemas de produção com foco na organização do trabalho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6/09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enriquecidos. Grupos semi-autônomos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gestão da qualidade – Seminário 1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8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gestão da qualidade – Seminário 1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Prova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5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a de valor, cadeias produtiva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7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as produtivas, cadeias de suprimentos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2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cadeia de suprimento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4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cadeias de suprimento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cadeias de suprimento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1/10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usters, APL, SLP. Redes de empresa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5/1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sters, APL, SLP. Redes de empresas 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7/1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sters, APL, SLP. Redes de empresas 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/1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ça de cadeias globai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4/1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ça de arranjos de empresa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9/1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ça de arranjos de empresa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1/1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as configurações produtivas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6/1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desempenho da organização industrial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/1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desempenho da organização industrial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/12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ção de desempenho arranjos produtivo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5/12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ção de desempenho arranjos produtivos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/12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Gestão da Cadeia de Suprimentos – Seminário 2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/12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Gestão da Cadeia de Suprimentos – Seminário 2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7/12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Prova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9/12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7/01/20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e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Exemplos"/>
        <w:spacing w:before="0" w:after="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45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/>
    </w:pPr>
    <w:r>
      <w:rPr>
        <w:rFonts w:cs="Verdana" w:ascii="Verdana" w:hAnsi="Verdana"/>
        <w:sz w:val="18"/>
        <w:szCs w:val="18"/>
      </w:rPr>
      <w:t>Av. Osvaldo Aranha, nº 99 – 5°andar, Bairro Centro, Porto Alegre / RS – Brasil, 90040-020</w:t>
    </w:r>
  </w:p>
  <w:p>
    <w:pPr>
      <w:pStyle w:val="Footer"/>
      <w:jc w:val="right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>Fone (55 51) 3308.3491  Fax (55 51) 3308.4007</w:t>
    </w:r>
  </w:p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sz w:val="18"/>
          <w:szCs w:val="18"/>
          <w:lang w:val="it-IT"/>
        </w:rPr>
        <w:t>http://www.producao.ufrg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71700" cy="16287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FF7700"/>
        <w:sz w:val="13"/>
        <w:szCs w:val="13"/>
      </w:rPr>
      <w:drawing>
        <wp:inline distT="0" distB="0" distL="0" distR="0">
          <wp:extent cx="327660" cy="289560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18750" r="-111" b="18750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3"/>
        <w:szCs w:val="13"/>
      </w:rPr>
      <w:t xml:space="preserve">      </w:t>
    </w:r>
    <w:r>
      <w:rPr>
        <w:rFonts w:cs="Trebuchet MS" w:ascii="Trebuchet MS" w:hAnsi="Trebuchet MS"/>
      </w:rPr>
      <w:t>DEPARTAMENTO DE ENGENHARIA DE PRODUÇÃO E TRANSPORTES – DEPROT</w:t>
    </w:r>
  </w:p>
  <w:p>
    <w:pPr>
      <w:pStyle w:val="Header"/>
      <w:pBdr>
        <w:top w:val="single" w:sz="18" w:space="1" w:color="000000"/>
      </w:pBdr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b/>
      <w:i/>
      <w:szCs w:val="20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xemplos">
    <w:name w:val="exemplos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b/>
      <w:szCs w:val="20"/>
    </w:rPr>
  </w:style>
  <w:style w:type="paragraph" w:styleId="Corpodotexto">
    <w:name w:val="corpo do texto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tuloquaternrio">
    <w:name w:val="título quaternário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overflowPunct w:val="false"/>
      <w:autoSpaceDE w:val="false"/>
      <w:spacing w:lineRule="auto" w:line="360" w:before="360" w:after="240"/>
      <w:jc w:val="both"/>
      <w:textAlignment w:val="baseline"/>
    </w:pPr>
    <w:rPr>
      <w:b/>
      <w:szCs w:val="20"/>
    </w:rPr>
  </w:style>
  <w:style w:type="paragraph" w:styleId="BodyTextNoIndent">
    <w:name w:val="Body Text No Indent"/>
    <w:basedOn w:val="TextBody"/>
    <w:next w:val="TextBody"/>
    <w:qFormat/>
    <w:pPr>
      <w:spacing w:lineRule="auto" w:line="480" w:before="60" w:after="120"/>
      <w:jc w:val="both"/>
    </w:pPr>
    <w:rPr>
      <w:spacing w:val="-4"/>
      <w:szCs w:val="20"/>
      <w:lang w:val="en-US"/>
    </w:rPr>
  </w:style>
  <w:style w:type="paragraph" w:styleId="Textoembloco">
    <w:name w:val="Texto em bloco"/>
    <w:basedOn w:val="Normal"/>
    <w:qFormat/>
    <w:pPr>
      <w:spacing w:before="60" w:after="120"/>
      <w:ind w:firstLine="720"/>
      <w:jc w:val="both"/>
    </w:pPr>
    <w:rPr>
      <w:szCs w:val="20"/>
      <w:lang w:val="en-US"/>
    </w:rPr>
  </w:style>
  <w:style w:type="paragraph" w:styleId="Refbiblio">
    <w:name w:val="ref biblio"/>
    <w:basedOn w:val="Textoembloco"/>
    <w:qFormat/>
    <w:pPr>
      <w:spacing w:before="120" w:after="120"/>
      <w:ind w:hanging="0"/>
      <w:jc w:val="left"/>
    </w:pPr>
    <w:rPr>
      <w:bCs/>
    </w:rPr>
  </w:style>
  <w:style w:type="paragraph" w:styleId="Item">
    <w:name w:val="item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0" w:hanging="0"/>
      <w:textAlignment w:val="baseline"/>
    </w:pPr>
    <w:rPr>
      <w:szCs w:val="20"/>
      <w:lang w:val="pt-PT"/>
    </w:rPr>
  </w:style>
  <w:style w:type="paragraph" w:styleId="Corpodetexto2">
    <w:name w:val="Corpo de texto 2"/>
    <w:basedOn w:val="Normal"/>
    <w:qFormat/>
    <w:pPr>
      <w:numPr>
        <w:ilvl w:val="0"/>
        <w:numId w:val="5"/>
      </w:numPr>
      <w:tabs>
        <w:tab w:val="clear" w:pos="720"/>
      </w:tabs>
      <w:overflowPunct w:val="false"/>
      <w:autoSpaceDE w:val="false"/>
      <w:spacing w:before="80" w:after="80"/>
      <w:ind w:left="0" w:hanging="0"/>
      <w:jc w:val="both"/>
      <w:textAlignment w:val="baseline"/>
    </w:pPr>
    <w:rPr>
      <w:color w:val="0000FF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cao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roducao.ufrgs.br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_ensino2007_02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7:00Z</dcterms:created>
  <dc:creator>maria</dc:creator>
  <dc:description/>
  <cp:keywords/>
  <dc:language>en-US</dc:language>
  <cp:lastModifiedBy>Maria Auxiliadora Cannarozzo Tinoco</cp:lastModifiedBy>
  <cp:lastPrinted>2008-02-27T11:11:00Z</cp:lastPrinted>
  <dcterms:modified xsi:type="dcterms:W3CDTF">2012-08-23T18:26:00Z</dcterms:modified>
  <cp:revision>21</cp:revision>
  <dc:subject/>
  <dc:title>FORMULÁRIO DE ENCAMINHAMENTO DE ESTÁGIO SUPERVISIONADO</dc:title>
</cp:coreProperties>
</file>