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3"/>
        </w:numPr>
        <w:jc w:val="both"/>
        <w:rPr/>
      </w:pPr>
      <w:r>
        <w:rPr>
          <w:rFonts w:cs="TimesNewRoman" w:ascii="Cambria" w:hAnsi="Cambria"/>
          <w:sz w:val="24"/>
          <w:szCs w:val="24"/>
        </w:rPr>
        <w:t xml:space="preserve">Questão: </w:t>
      </w:r>
      <w:r>
        <w:rPr/>
        <w:t>Quais características do modelo Ford/Taylor e Toyota são visualizadas na empresa? Qual o modelo mais apropriado para a mesma?</w:t>
      </w:r>
    </w:p>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r>
    </w:p>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t>O objeto de estudo foi a unidade de produção de uma empresa do polo moveleiro de Linhares, norte do Estado do Espírito Santo. Os sujeitos da pesquisa foram definidos a partir de critérios não probabilísticos, selecionados por acessibilidade e por tipicidade. Optou-se por definir a seleção dos entrevistados, entre aqueles que exercem suas funções atuais, no mínimo, há dois anos. Informações coletadas na pesquisa de campo mostram que em 2000 houve Intensificação do programa de treinamento inclusive para vendedores. Também ocorreu a construção da unidade de produção para exportações; modernização das máquinas; conta com 920 empregos diretos e mais de 200 indiretos e é líder na produção de dormitórios laminados em madeira na América Latina com produção de 12 mil roupeiros por mês. Exporta para mais de 15 países e tem  linha de produção com mais de 200 itens.</w:t>
      </w:r>
    </w:p>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r>
    </w:p>
    <w:p>
      <w:pPr>
        <w:pStyle w:val="Normal"/>
        <w:autoSpaceDE w:val="false"/>
        <w:spacing w:lineRule="auto" w:line="240" w:before="0" w:after="0"/>
        <w:jc w:val="center"/>
        <w:rPr>
          <w:rFonts w:ascii="Cambria" w:hAnsi="Cambria" w:cs="TimesNewRoman"/>
          <w:b/>
          <w:b/>
          <w:sz w:val="24"/>
          <w:szCs w:val="24"/>
          <w:u w:val="single"/>
        </w:rPr>
      </w:pPr>
      <w:r>
        <w:rPr>
          <w:rFonts w:cs="TimesNewRoman" w:ascii="Cambria" w:hAnsi="Cambria"/>
          <w:b/>
          <w:sz w:val="24"/>
          <w:szCs w:val="24"/>
          <w:u w:val="single"/>
        </w:rPr>
        <w:t>Realidade da empresa</w:t>
      </w:r>
    </w:p>
    <w:p>
      <w:pPr>
        <w:pStyle w:val="Normal"/>
        <w:autoSpaceDE w:val="false"/>
        <w:spacing w:lineRule="auto" w:line="240" w:before="0" w:after="0"/>
        <w:rPr>
          <w:rFonts w:ascii="TimesNewRoman" w:hAnsi="TimesNewRoman" w:cs="TimesNewRoman"/>
          <w:b/>
          <w:b/>
          <w:sz w:val="24"/>
          <w:szCs w:val="24"/>
          <w:u w:val="single"/>
        </w:rPr>
      </w:pPr>
      <w:r>
        <w:rPr>
          <w:rFonts w:cs="TimesNewRoman" w:ascii="TimesNewRoman" w:hAnsi="TimesNewRoman"/>
          <w:b/>
          <w:sz w:val="24"/>
          <w:szCs w:val="24"/>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Divisão do trabalho: funções de planejamento e controle para os administradores e função de execução aos operári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Todas as tarefas são padronizadas. Na produção do lote piloto, os tempos e o sequenciamento das tarefas anotado pela Engenharia de Produtos para tornar-se padrão para todas as un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Não é realizado um estudo da fadiga da maneira preconizada por Taylor, mas há uma preocupação com isso, visto que algumas práticas são utilizadas: ginástica laboral, incentivo às práticas esportivas e hidroginástica, médico à disposição no ambulatório da própria empres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Acredita-se que quanto mais o funcionário permanecer na mesma função mais qualificado ele estar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t>Seleção baseada em critérios diversificados que contemplam não somente as especificações técnicas do cargo, mas também características comportament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t>Treinamentos constantes, principalmente na área técnica. Há uma preocupação com comportamentos desejáveis ou não que são diagnosticados e “trabalhados”. Treinamentos em comunicação, desenvolvimento de liderança, finanças pessoais etc.</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O salário é composto de base fixa somada a um bônus por produção. Contudo não há o entendimento de que esse seja o fator motivacional. Aliado a isso há toda uma organização de recursos humanos que compreende: reuniões diárias; treinamento constante, cestas de Natal no final do ano; sugestões são avaliadas e premiadas; não há cartão de ponto; assistência médica e plano de saúde; refeitório; bolsas para</w:t>
            </w:r>
          </w:p>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t>cursos de graduação e pós-graduação; comunicação clara e transpar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24"/>
                <w:szCs w:val="24"/>
                <w:lang w:eastAsia="pt-BR"/>
              </w:rPr>
            </w:pPr>
            <w:r>
              <w:rPr>
                <w:rFonts w:cs="TimesNewRoman" w:ascii="Cambria" w:hAnsi="Cambria"/>
                <w:sz w:val="24"/>
                <w:szCs w:val="24"/>
              </w:rPr>
              <w:t xml:space="preserve">Incentivo à interação e à comunicação aberta. A empresa contempla a socialização dos operadores e a clareza nas comunicações. Os funcionários são chamados à “participação” e isso quer dizer que eles se “envolvem” uns com os outros de maneira cooperativa, podendo identificar e </w:t>
            </w:r>
            <w:r>
              <w:rPr>
                <w:rFonts w:cs="TimesNewRoman" w:ascii="TimesNewRoman" w:hAnsi="TimesNewRoman"/>
                <w:sz w:val="24"/>
                <w:szCs w:val="24"/>
                <w:lang w:eastAsia="pt-BR"/>
              </w:rPr>
              <w:t>participar da resolução de pequenos problemas de produção, sem que isto interfira significativamente no processo em si, tarefa de departamento específico.</w:t>
            </w:r>
          </w:p>
          <w:p>
            <w:pPr>
              <w:pStyle w:val="Normal"/>
              <w:autoSpaceDE w:val="false"/>
              <w:spacing w:lineRule="auto" w:line="240" w:before="0" w:after="0"/>
              <w:rPr>
                <w:rFonts w:ascii="Cambria" w:hAnsi="Cambria" w:cs="TimesNewRoman"/>
                <w:sz w:val="24"/>
                <w:szCs w:val="24"/>
                <w:lang w:eastAsia="pt-BR"/>
              </w:rPr>
            </w:pPr>
            <w:r>
              <w:rPr>
                <w:rFonts w:cs="TimesNewRoman" w:ascii="Cambria" w:hAnsi="Cambria"/>
                <w:sz w:val="24"/>
                <w:szCs w:val="24"/>
                <w:lang w:eastAsia="pt-BR"/>
              </w:rPr>
            </w:r>
          </w:p>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t>Controle de qualidade como tarefa especializada, principalmente quando se considera as certificações ISO. Os funcionários podem apontar falhas durante o processo, mas o controle de qualidade em si não é realizado por el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t>O papel do supervisor, ou do “chefe imediato” é orientar o cumprimento das metas de produção, observando inclusive aspectos comportamentais dos seus lider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 xml:space="preserve">Filosofia </w:t>
            </w:r>
            <w:r>
              <w:rPr>
                <w:rFonts w:cs="TimesNewRoman,Italic" w:ascii="Cambria" w:hAnsi="Cambria"/>
                <w:i/>
                <w:iCs/>
                <w:sz w:val="24"/>
                <w:szCs w:val="24"/>
              </w:rPr>
              <w:t>just in time</w:t>
            </w:r>
            <w:r>
              <w:rPr>
                <w:rFonts w:cs="TimesNewRoman" w:ascii="Cambria" w:hAnsi="Cambria"/>
                <w:sz w:val="24"/>
                <w:szCs w:val="24"/>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Na visão dos funcionários o trabalho não é alienante e a monotonia é “quebrada” com a interação entre eles. Quando alguém se sentir limitado ou não estiver satisfeito, pode solicitar avaliação para transferência, o que praticamente não acontece, contudo não há uma proposta para avaliação do grau de monotonia, alienação e estresse causado pelo trabalho especializad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t>Baixos índices de absenteísmo e rotatividad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Experiências de rotação de cargos já foram realizadas, porém sem sucesso. Queda na qualidade de morosidade do processo foram apontadas como conseqüências da rotação de cargos. Há a crença de que o trabalho especializado é mais vantajoso e, além disso, algumas pessoas sentiram-se punidas com a mudanç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Não há preocupação em ampliação do cargo, nem agrupamento de tarefas de naturezas diferen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O discurso é que há trabalho em equipe, ou seja, ocorre a interação e a comunicação aberta entre os funcionários permitindo uma cooperação entre el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Cambria" w:hAnsi="Cambria"/>
                <w:sz w:val="24"/>
                <w:szCs w:val="24"/>
              </w:rPr>
              <w:t>A atividade direta é planejada externamente ao funcionári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
                <w:sz w:val="24"/>
                <w:szCs w:val="24"/>
              </w:rPr>
            </w:pPr>
            <w:r>
              <w:rPr>
                <w:rFonts w:cs="TimesNewRoman" w:ascii="Cambria" w:hAnsi="Cambria"/>
                <w:sz w:val="24"/>
                <w:szCs w:val="24"/>
              </w:rPr>
              <w:t>Há imposição de tempo e tarefas fixas.</w:t>
            </w:r>
          </w:p>
        </w:tc>
      </w:tr>
    </w:tbl>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udo de caso - aula 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52:00Z</dcterms:created>
  <dc:creator>liziprod</dc:creator>
  <dc:description/>
  <cp:keywords/>
  <dc:language>en-US</dc:language>
  <cp:lastModifiedBy>jonas</cp:lastModifiedBy>
  <dcterms:modified xsi:type="dcterms:W3CDTF">2012-09-27T13:22:00Z</dcterms:modified>
  <cp:revision>3</cp:revision>
  <dc:subject/>
  <dc:title/>
</cp:coreProperties>
</file>