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189355</wp:posOffset>
                </wp:positionV>
                <wp:extent cx="621855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spacing w:lineRule="exact" w:line="253"/>
                              <w:ind w:left="50" w:righ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arta de Recomendação para o Doutorado em Engenharia de Produção e Trans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5.3pt;mso-wrap-distance-left:0pt;mso-wrap-distance-right:0pt;mso-wrap-distance-top:0pt;mso-wrap-distance-bottom:0pt;margin-top:93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spacing w:lineRule="exact" w:line="253"/>
                        <w:ind w:left="50" w:right="5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arta de Recomendação para o Doutorado em Engenharia de Produção e Transpor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ge">
                  <wp:posOffset>4392295</wp:posOffset>
                </wp:positionV>
                <wp:extent cx="5673725" cy="1136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 - Com relação ao candidato, fui seu: </w:t>
                            </w:r>
                          </w:p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0" w:name="__Fieldmark__0_2197296029"/>
                            <w:bookmarkStart w:id="1" w:name="__Fieldmark__0_219729602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Professor em disciplina </w:t>
                            </w:r>
                          </w:p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" w:name="__Fieldmark__1_2197296029"/>
                            <w:bookmarkStart w:id="3" w:name="__Fieldmark__1_2197296029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Professor orientador </w:t>
                            </w:r>
                          </w:p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2_2197296029"/>
                            <w:bookmarkStart w:id="5" w:name="__Fieldmark__2_2197296029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Professor em varias disciplinas </w:t>
                            </w:r>
                          </w:p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3_2197296029"/>
                            <w:bookmarkStart w:id="7" w:name="__Fieldmark__3_2197296029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Chefe em Departamento </w:t>
                            </w:r>
                          </w:p>
                          <w:p>
                            <w:pPr>
                              <w:pStyle w:val="OmniPage9"/>
                              <w:spacing w:lineRule="exact" w:line="250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Seleciona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4_2197296029"/>
                            <w:bookmarkStart w:id="9" w:name="__Fieldmark__4_2197296029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Outras funções (especificar):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89.5pt;mso-wrap-distance-left:0pt;mso-wrap-distance-right:0pt;mso-wrap-distance-top:0pt;mso-wrap-distance-bottom:0pt;margin-top:345.8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 - Com relação ao candidato, fui seu: </w:t>
                      </w:r>
                    </w:p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10" w:name="__Fieldmark__0_2197296029"/>
                      <w:bookmarkStart w:id="11" w:name="__Fieldmark__0_2197296029"/>
                      <w:bookmarkEnd w:id="11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Professor em disciplina </w:t>
                      </w:r>
                    </w:p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12" w:name="__Fieldmark__1_2197296029"/>
                      <w:bookmarkStart w:id="13" w:name="__Fieldmark__1_2197296029"/>
                      <w:bookmarkEnd w:id="13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Professor orientador </w:t>
                      </w:r>
                    </w:p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14" w:name="__Fieldmark__2_2197296029"/>
                      <w:bookmarkStart w:id="15" w:name="__Fieldmark__2_2197296029"/>
                      <w:bookmarkEnd w:id="15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Professor em varias disciplinas </w:t>
                      </w:r>
                    </w:p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16" w:name="__Fieldmark__3_2197296029"/>
                      <w:bookmarkStart w:id="17" w:name="__Fieldmark__3_2197296029"/>
                      <w:bookmarkEnd w:id="17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Chefe em Departamento </w:t>
                      </w:r>
                    </w:p>
                    <w:p>
                      <w:pPr>
                        <w:pStyle w:val="OmniPage9"/>
                        <w:spacing w:lineRule="exact" w:line="250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pict>
                          <v:line id="shape_0" from="144.5pt,16.55pt" to="461.25pt,1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lecionar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18" w:name="__Fieldmark__4_2197296029"/>
                      <w:bookmarkStart w:id="19" w:name="__Fieldmark__4_2197296029"/>
                      <w:bookmarkEnd w:id="19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Outras funções (especificar): 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ge">
                  <wp:posOffset>5768975</wp:posOffset>
                </wp:positionV>
                <wp:extent cx="5800090" cy="819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 - Desejamos sua opinião sobre o candidato que deseja matricular-se neste Curso de Pós-Graduação. Estas informações, de carát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confiden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, são necessárias para que possamos julgar sua adequação, capacidade e iniciativa para estudos avançados e pesquisa.  Em comparação com outros estudantes/profissionais com os quais V.Sa. esteve associado nos últimos cinco anos, avalie o candidato nas seguintes categori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55pt;mso-wrap-distance-left:0pt;mso-wrap-distance-right:0pt;mso-wrap-distance-top:0pt;mso-wrap-distance-bottom:0pt;margin-top:454.2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spacing w:lineRule="exact" w:line="250"/>
                        <w:ind w:left="50" w:right="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 - Desejamos sua opinião sobre o candidato que deseja matricular-se neste Curso de Pós-Graduação. Estas informações, de caráte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confidencia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, são necessárias para que possamos julgar sua adequação, capacidade e iniciativa para estudos avançados e pesquisa.  Em comparação com outros estudantes/profissionais com os quais V.Sa. esteve associado nos últimos cinco anos, avalie o candidato nas seguintes categori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ge">
                  <wp:posOffset>6858000</wp:posOffset>
                </wp:positionV>
                <wp:extent cx="5949950" cy="1522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1152"/>
                              <w:gridCol w:w="1152"/>
                              <w:gridCol w:w="1152"/>
                              <w:gridCol w:w="1152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napToGrid w:val="false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Abaixo da Méd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Não ob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pacidade intelectu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otivação p/ estudos avançado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pacidade p/ trabalho individu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acilidade de expressão escri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acilidade de expressão or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valiação glob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mniPage12"/>
                                    <w:spacing w:lineRule="exact" w:line="253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mniPage12"/>
                              <w:spacing w:lineRule="exact" w:line="253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9.85pt;mso-wrap-distance-left:0pt;mso-wrap-distance-right:0pt;mso-wrap-distance-top:0pt;mso-wrap-distance-bottom:0pt;margin-top:540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1152"/>
                        <w:gridCol w:w="1152"/>
                        <w:gridCol w:w="1152"/>
                        <w:gridCol w:w="1152"/>
                        <w:gridCol w:w="1274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napToGrid w:val="false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baixo da Méd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Não ob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pacidade intelectu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tivação p/ estudos avançado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pacidade p/ trabalho individu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acilidade de expressão escri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acilidade de expressão or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valiação glob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mniPage12"/>
                              <w:spacing w:lineRule="exact" w:line="253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OmniPage12"/>
                        <w:spacing w:lineRule="exact" w:line="253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8595360</wp:posOffset>
                </wp:positionV>
                <wp:extent cx="5948045" cy="655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"/>
                              <w:spacing w:lineRule="exact" w:line="248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4 - O histórico escolar do candidato-aluno reflete adequadamente sua capacidade? </w:t>
                            </w:r>
                          </w:p>
                          <w:p>
                            <w:pPr>
                              <w:pStyle w:val="OmniPage15"/>
                              <w:spacing w:lineRule="exact" w:line="248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" w:name="__Fieldmark__36_2197296029"/>
                            <w:bookmarkStart w:id="21" w:name="__Fieldmark__36_2197296029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Sim </w:t>
                            </w:r>
                          </w:p>
                          <w:p>
                            <w:pPr>
                              <w:pStyle w:val="OmniPage15"/>
                              <w:spacing w:lineRule="exact" w:line="248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Seleciona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2" w:name="__Fieldmark__37_2197296029"/>
                            <w:bookmarkStart w:id="23" w:name="__Fieldmark__37_2197296029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Não (por favor, justifique):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.65pt;mso-wrap-distance-left:0pt;mso-wrap-distance-right:0pt;mso-wrap-distance-top:0pt;mso-wrap-distance-bottom:0pt;margin-top:676.8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OmniPage15"/>
                        <w:spacing w:lineRule="exact" w:line="248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4 - O histórico escolar do candidato-aluno reflete adequadamente sua capacidade? </w:t>
                      </w:r>
                    </w:p>
                    <w:p>
                      <w:pPr>
                        <w:pStyle w:val="OmniPage15"/>
                        <w:spacing w:lineRule="exact" w:line="248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24" w:name="__Fieldmark__36_2197296029"/>
                      <w:bookmarkStart w:id="25" w:name="__Fieldmark__36_2197296029"/>
                      <w:bookmarkEnd w:id="25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Sim </w:t>
                      </w:r>
                    </w:p>
                    <w:p>
                      <w:pPr>
                        <w:pStyle w:val="OmniPage15"/>
                        <w:spacing w:lineRule="exact" w:line="248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pict>
                          <v:line id="shape_0" from="144pt,11.3pt" to="460.75pt,11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lecionar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26" w:name="__Fieldmark__37_2197296029"/>
                      <w:bookmarkStart w:id="27" w:name="__Fieldmark__37_2197296029"/>
                      <w:bookmarkEnd w:id="27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Não (por favor, justifique): 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0</wp:posOffset>
                </wp:positionH>
                <wp:positionV relativeFrom="paragraph">
                  <wp:posOffset>210185</wp:posOffset>
                </wp:positionV>
                <wp:extent cx="4023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6.55pt" to="461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4023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460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ge">
                  <wp:posOffset>2378075</wp:posOffset>
                </wp:positionV>
                <wp:extent cx="5755640" cy="6438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spacing w:lineRule="exact" w:line="255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 - Nome do candid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"/>
                              <w:spacing w:lineRule="exact" w:line="255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50.7pt;mso-wrap-distance-left:0pt;mso-wrap-distance-right:0pt;mso-wrap-distance-top:0pt;mso-wrap-distance-bottom:0pt;margin-top:187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spacing w:lineRule="exact" w:line="255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pict>
                          <v:line id="shape_0" from="114.7pt,15pt" to="453.05pt,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 - Nome do candida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: 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OmniPage5"/>
                        <w:spacing w:lineRule="exact" w:line="255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ge">
                  <wp:posOffset>2378075</wp:posOffset>
                </wp:positionV>
                <wp:extent cx="5755640" cy="34544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spacing w:lineRule="exact" w:line="255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urso Pretendid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8" w:name="__Fieldmark__40_2197296029"/>
                            <w:bookmarkStart w:id="29" w:name="__Fieldmark__40_2197296029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Mestrado   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0" w:name="__Fieldmark__41_2197296029"/>
                            <w:bookmarkStart w:id="31" w:name="__Fieldmark__41_2197296029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Dou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7.2pt;mso-wrap-distance-left:0pt;mso-wrap-distance-right:0pt;mso-wrap-distance-top:0pt;mso-wrap-distance-bottom:0pt;margin-top:187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spacing w:lineRule="exact" w:line="255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urso Pretendido: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eleciona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2" w:name="__Fieldmark__40_2197296029"/>
                      <w:bookmarkStart w:id="33" w:name="__Fieldmark__40_2197296029"/>
                      <w:bookmarkEnd w:id="33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Mestrado    </w:t>
                      </w:r>
                      <w:r>
                        <w:fldChar w:fldCharType="begin">
                          <w:ffData>
                            <w:name w:val="Seleciona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4" w:name="__Fieldmark__41_2197296029"/>
                      <w:bookmarkStart w:id="35" w:name="__Fieldmark__41_2197296029"/>
                      <w:bookmarkEnd w:id="35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Dou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3595</wp:posOffset>
                </wp:positionH>
                <wp:positionV relativeFrom="page">
                  <wp:posOffset>1920875</wp:posOffset>
                </wp:positionV>
                <wp:extent cx="5639435" cy="1835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exact" w:line="253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eencha somente o item A e entregue a folha a um professor de sua escolha para inform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4.45pt;mso-wrap-distance-left:0pt;mso-wrap-distance-right:0pt;mso-wrap-distance-top:0pt;mso-wrap-distance-bottom:0pt;margin-top:151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exact" w:line="253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eencha somente o item A e entregue a folha a um professor de sua escolha para inform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6690</wp:posOffset>
                </wp:positionH>
                <wp:positionV relativeFrom="paragraph">
                  <wp:posOffset>190500</wp:posOffset>
                </wp:positionV>
                <wp:extent cx="4297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5pt" to="453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ge">
                  <wp:posOffset>3475355</wp:posOffset>
                </wp:positionV>
                <wp:extent cx="5755640" cy="8166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 - Conheço o candidato desde 19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como: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6" w:name="__Fieldmark__43_2197296029"/>
                            <w:bookmarkStart w:id="37" w:name="__Fieldmark__43_2197296029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Aluno de Graduação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8" w:name="__Fieldmark__44_2197296029"/>
                            <w:bookmarkStart w:id="39" w:name="__Fieldmark__44_2197296029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Aluno de Pós-Graduação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0" w:name="__Fieldmark__45_2197296029"/>
                            <w:bookmarkStart w:id="41" w:name="__Fieldmark__45_2197296029"/>
                            <w:bookmarkEnd w:id="4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Outros (especifique): 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4.3pt;mso-wrap-distance-left:0pt;mso-wrap-distance-right:0pt;mso-wrap-distance-top:0pt;mso-wrap-distance-bottom:0pt;margin-top:273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 - Conheço o candidato desde 19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como: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2" w:name="__Fieldmark__43_2197296029"/>
                      <w:bookmarkStart w:id="43" w:name="__Fieldmark__43_2197296029"/>
                      <w:bookmarkEnd w:id="43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Aluno de Graduação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4" w:name="__Fieldmark__44_2197296029"/>
                      <w:bookmarkStart w:id="45" w:name="__Fieldmark__44_2197296029"/>
                      <w:bookmarkEnd w:id="45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Aluno de Pós-Graduação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pict>
                          <v:line id="shape_0" from="115.2pt,16.8pt" to="453.55pt,1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leciona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6" w:name="__Fieldmark__45_2197296029"/>
                      <w:bookmarkStart w:id="47" w:name="__Fieldmark__45_2197296029"/>
                      <w:bookmarkEnd w:id="47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Outros (especifique):  </w:t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213360</wp:posOffset>
                </wp:positionV>
                <wp:extent cx="4297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8pt" to="453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ge">
                  <wp:posOffset>3109595</wp:posOffset>
                </wp:positionV>
                <wp:extent cx="3101975" cy="1835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spacing w:lineRule="exact" w:line="253"/>
                              <w:ind w:left="50" w:righ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 - Informações Confidenciais sobre o candid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.45pt;mso-wrap-distance-left:0pt;mso-wrap-distance-right:0pt;mso-wrap-distance-top:0pt;mso-wrap-distance-bottom:0pt;margin-top:244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spacing w:lineRule="exact" w:line="253"/>
                        <w:ind w:left="50" w:right="5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B - Informações Confidenciais sobre o candid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3595</wp:posOffset>
                </wp:positionH>
                <wp:positionV relativeFrom="page">
                  <wp:posOffset>3475355</wp:posOffset>
                </wp:positionV>
                <wp:extent cx="5755640" cy="8166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 - Conheço o candidato desde 19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como: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8" w:name="__Fieldmark__48_2197296029"/>
                            <w:bookmarkStart w:id="49" w:name="__Fieldmark__48_2197296029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Aluno de Graduação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0" w:name="__Fieldmark__49_2197296029"/>
                            <w:bookmarkStart w:id="51" w:name="__Fieldmark__49_2197296029"/>
                            <w:bookmarkEnd w:id="5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Aluno de Pós-Graduação </w:t>
                            </w:r>
                          </w:p>
                          <w:p>
                            <w:pPr>
                              <w:pStyle w:val="OmniPage8"/>
                              <w:spacing w:lineRule="exact" w:line="249"/>
                              <w:ind w:left="50" w:right="5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2" w:name="__Fieldmark__50_2197296029"/>
                            <w:bookmarkStart w:id="53" w:name="__Fieldmark__50_2197296029"/>
                            <w:bookmarkEnd w:id="5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Outros (especifique): 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4.3pt;mso-wrap-distance-left:0pt;mso-wrap-distance-right:0pt;mso-wrap-distance-top:0pt;mso-wrap-distance-bottom:0pt;margin-top:273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 - Conheço o candidato desde 19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como: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54" w:name="__Fieldmark__48_2197296029"/>
                      <w:bookmarkStart w:id="55" w:name="__Fieldmark__48_2197296029"/>
                      <w:bookmarkEnd w:id="55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Aluno de Graduação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56" w:name="__Fieldmark__49_2197296029"/>
                      <w:bookmarkStart w:id="57" w:name="__Fieldmark__49_2197296029"/>
                      <w:bookmarkEnd w:id="57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Aluno de Pós-Graduação </w:t>
                      </w:r>
                    </w:p>
                    <w:p>
                      <w:pPr>
                        <w:pStyle w:val="OmniPage8"/>
                        <w:spacing w:lineRule="exact" w:line="249"/>
                        <w:ind w:left="50" w:right="5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pict>
                          <v:line id="shape_0" from="115.2pt,16.8pt" to="453.55pt,1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leciona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58" w:name="__Fieldmark__50_2197296029"/>
                      <w:bookmarkStart w:id="59" w:name="__Fieldmark__50_2197296029"/>
                      <w:bookmarkEnd w:id="59"/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Outros (especifique): 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213360</wp:posOffset>
                </wp:positionV>
                <wp:extent cx="4297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8pt" to="453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2155</wp:posOffset>
                </wp:positionH>
                <wp:positionV relativeFrom="page">
                  <wp:posOffset>1372235</wp:posOffset>
                </wp:positionV>
                <wp:extent cx="6182995" cy="18351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spacing w:lineRule="exact" w:line="25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ta de Recomendação para Inscrição no Doutorado (PPGEP/UFR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4.45pt;mso-wrap-distance-left:0pt;mso-wrap-distance-right:0pt;mso-wrap-distance-top:0pt;mso-wrap-distance-bottom:0pt;margin-top:108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spacing w:lineRule="exact" w:line="25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rta de Recomendação para Inscrição no Doutorado (PPGEP/UFRG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3595</wp:posOffset>
                </wp:positionH>
                <wp:positionV relativeFrom="page">
                  <wp:posOffset>2103755</wp:posOffset>
                </wp:positionV>
                <wp:extent cx="5742940" cy="164846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8"/>
                              <w:spacing w:lineRule="auto" w:line="360"/>
                              <w:ind w:left="50" w:right="50" w:hanging="0"/>
                              <w:rPr/>
                            </w:pPr>
                            <w:r>
                              <w:rPr/>
                              <w:t>5 - Escreva abaixo a sua opinião sobre a adequação e a capacidade do candidato para estudos avançados e pesquisa no nível indicado pelo mesmo.  Por favor, fundamente sua resposta.</w:t>
                            </w:r>
                          </w:p>
                          <w:p>
                            <w:pPr>
                              <w:pStyle w:val="OmniPage258"/>
                              <w:spacing w:lineRule="exact" w:line="253"/>
                              <w:ind w:left="50" w:right="50" w:hanging="0"/>
                              <w:rPr>
                                <w:lang w:val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29.8pt;mso-wrap-distance-left:0pt;mso-wrap-distance-right:0pt;mso-wrap-distance-top:0pt;mso-wrap-distance-bottom:0pt;margin-top:165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58"/>
                        <w:spacing w:lineRule="auto" w:line="360"/>
                        <w:ind w:left="50" w:right="50" w:hanging="0"/>
                        <w:rPr/>
                      </w:pPr>
                      <w:r>
                        <w:rPr/>
                        <w:t>5 - Escreva abaixo a sua opinião sobre a adequação e a capacidade do candidato para estudos avançados e pesquisa no nível indicado pelo mesmo.  Por favor, fundamente sua resposta.</w:t>
                      </w:r>
                    </w:p>
                    <w:p>
                      <w:pPr>
                        <w:pStyle w:val="OmniPage258"/>
                        <w:spacing w:lineRule="exact" w:line="253"/>
                        <w:ind w:left="50" w:right="50" w:hanging="0"/>
                        <w:rPr>
                          <w:lang w:val="en-US"/>
                        </w:rPr>
                      </w:pPr>
                      <w:r>
                        <w:pict>
                          <v:line id="shape_0" from="0pt,12.5pt" to="446.35pt,1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5.2pt" to="446.35pt,2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9.6pt" to="446.35pt,3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4pt" to="446.35pt,5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8.4pt" to="446.35pt,68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82.8pt" to="446.35pt,82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3595</wp:posOffset>
                </wp:positionH>
                <wp:positionV relativeFrom="page">
                  <wp:posOffset>3932555</wp:posOffset>
                </wp:positionV>
                <wp:extent cx="6058535" cy="8172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9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rPr/>
                              <w:t xml:space="preserve">6 - Recomendaria a aceitação do candidato em nosso programa de Pós-Graduação? </w:t>
                            </w:r>
                          </w:p>
                          <w:p>
                            <w:pPr>
                              <w:pStyle w:val="OmniPage259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53_2197296029"/>
                            <w:bookmarkStart w:id="61" w:name="__Fieldmark__53_2197296029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efinitivamente não </w:t>
                            </w:r>
                          </w:p>
                          <w:p>
                            <w:pPr>
                              <w:pStyle w:val="OmniPage259"/>
                              <w:spacing w:lineRule="exact" w:line="249"/>
                              <w:ind w:left="50" w:right="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54_2197296029"/>
                            <w:bookmarkStart w:id="63" w:name="__Fieldmark__54_2197296029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im, sem reservas </w:t>
                            </w:r>
                          </w:p>
                          <w:p>
                            <w:pPr>
                              <w:pStyle w:val="OmniPage259"/>
                              <w:spacing w:lineRule="exact" w:line="249"/>
                              <w:ind w:left="50" w:right="50" w:hanging="0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Selecion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55_2197296029"/>
                            <w:bookmarkStart w:id="65" w:name="__Fieldmark__55_2197296029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im, com reservas (especifique)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4.35pt;mso-wrap-distance-left:0pt;mso-wrap-distance-right:0pt;mso-wrap-distance-top:0pt;mso-wrap-distance-bottom:0pt;margin-top:309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59"/>
                        <w:spacing w:lineRule="exact" w:line="249"/>
                        <w:ind w:left="50" w:right="50" w:hanging="0"/>
                        <w:rPr/>
                      </w:pPr>
                      <w:r>
                        <w:rPr/>
                        <w:t xml:space="preserve">6 - Recomendaria a aceitação do candidato em nosso programa de Pós-Graduação? </w:t>
                      </w:r>
                    </w:p>
                    <w:p>
                      <w:pPr>
                        <w:pStyle w:val="OmniPage259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6" w:name="__Fieldmark__53_2197296029"/>
                      <w:bookmarkStart w:id="67" w:name="__Fieldmark__53_2197296029"/>
                      <w:bookmarkEnd w:id="6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efinitivamente não </w:t>
                      </w:r>
                    </w:p>
                    <w:p>
                      <w:pPr>
                        <w:pStyle w:val="OmniPage259"/>
                        <w:spacing w:lineRule="exact" w:line="249"/>
                        <w:ind w:left="50" w:right="50" w:hanging="0"/>
                        <w:rPr/>
                      </w:pPr>
                      <w:r>
                        <w:fldChar w:fldCharType="begin">
                          <w:ffData>
                            <w:name w:val="Selecion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8" w:name="__Fieldmark__54_2197296029"/>
                      <w:bookmarkStart w:id="69" w:name="__Fieldmark__54_2197296029"/>
                      <w:bookmarkEnd w:id="6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Sim, sem reservas </w:t>
                      </w:r>
                    </w:p>
                    <w:p>
                      <w:pPr>
                        <w:pStyle w:val="OmniPage259"/>
                        <w:spacing w:lineRule="exact" w:line="249"/>
                        <w:ind w:left="50" w:right="50" w:hanging="0"/>
                        <w:rPr/>
                      </w:pPr>
                      <w:r>
                        <w:pict>
                          <v:line id="shape_0" from="172.8pt,12.95pt" to="460.75pt,12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lecion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55_2197296029"/>
                      <w:bookmarkStart w:id="71" w:name="__Fieldmark__55_2197296029"/>
                      <w:bookmarkEnd w:id="7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Sim, com reservas (especifique)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69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6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692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669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446.3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69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6.3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56692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pt" to="446.3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5669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8pt" to="446.3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164465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95pt" to="460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exact" w:line="248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ge">
                  <wp:posOffset>5304155</wp:posOffset>
                </wp:positionV>
                <wp:extent cx="6068060" cy="18351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0"/>
                              <w:spacing w:lineRule="exact" w:line="253"/>
                              <w:ind w:left="50" w:right="5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ome do Informante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4.45pt;mso-wrap-distance-left:0pt;mso-wrap-distance-right:0pt;mso-wrap-distance-top:0pt;mso-wrap-distance-bottom:0pt;margin-top:417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60"/>
                        <w:spacing w:lineRule="exact" w:line="253"/>
                        <w:ind w:left="50" w:right="50" w:hanging="0"/>
                        <w:rPr/>
                      </w:pPr>
                      <w:r>
                        <w:rPr>
                          <w:b/>
                        </w:rPr>
                        <w:pict>
                          <v:line id="shape_0" from="100.8pt,14.4pt" to="460.75pt,1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ome do Informante</w:t>
                      </w:r>
                      <w:r>
                        <w:rPr/>
                        <w:t xml:space="preserve">:  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pt" to="46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auto" w:line="360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145</wp:posOffset>
                </wp:positionH>
                <wp:positionV relativeFrom="page">
                  <wp:posOffset>5669915</wp:posOffset>
                </wp:positionV>
                <wp:extent cx="6058535" cy="143192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609"/>
                              <w:gridCol w:w="2643"/>
                              <w:gridCol w:w="170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Instituição: 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Departamento: 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Endereço: 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Cidade: 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CEP: </w:t>
                                  </w: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bookmarkStart w:id="72" w:name="Texto15"/>
                                  <w:bookmarkEnd w:id="72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Estado: 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Telefone/Ramal: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FAX:  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mniPage261"/>
                                    <w:tabs>
                                      <w:tab w:val="clear" w:pos="50"/>
                                      <w:tab w:val="clear" w:pos="100"/>
                                      <w:tab w:val="clear" w:pos="4940"/>
                                      <w:tab w:val="clear" w:pos="5817"/>
                                      <w:tab w:val="clear" w:pos="8414"/>
                                      <w:tab w:val="clear" w:pos="9029"/>
                                    </w:tabs>
                                    <w:spacing w:lineRule="auto" w:line="24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mniPage261"/>
                              <w:spacing w:lineRule="auto" w:line="360"/>
                              <w:ind w:left="50" w:right="5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12.75pt;mso-wrap-distance-left:0pt;mso-wrap-distance-right:0pt;mso-wrap-distance-top:0pt;mso-wrap-distance-bottom:0pt;margin-top:446.45pt;mso-position-vertical-relative:page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609"/>
                        <w:gridCol w:w="2643"/>
                        <w:gridCol w:w="170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t xml:space="preserve">Instituição: 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t xml:space="preserve">Departamento: 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2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pict>
                                <v:line id="shape_0" from="50.4pt,1.55pt" to="244.75pt,1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5.6pt,1.55pt" to="460.75pt,1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Endereço: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2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pict>
                                <v:line id="shape_0" from="50.4pt,3.1pt" to="460.75pt,3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Cidade: 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331" w:type="dxa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pict>
                                <v:line id="shape_0" from="324pt,22.3pt" to="374.35pt,22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CEP: </w:t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bookmarkStart w:id="73" w:name="Texto15"/>
                            <w:bookmarkEnd w:id="73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Estado: 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t xml:space="preserve">Telefone/Ramal: </w:t>
                            </w: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t xml:space="preserve">FAX:  </w:t>
                            </w: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2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OmniPage261"/>
                              <w:tabs>
                                <w:tab w:val="clear" w:pos="50"/>
                                <w:tab w:val="clear" w:pos="100"/>
                                <w:tab w:val="clear" w:pos="4940"/>
                                <w:tab w:val="clear" w:pos="5817"/>
                                <w:tab w:val="clear" w:pos="8414"/>
                                <w:tab w:val="clear" w:pos="9029"/>
                              </w:tabs>
                              <w:spacing w:lineRule="auto" w:line="240"/>
                              <w:ind w:right="50" w:hanging="0"/>
                              <w:rPr/>
                            </w:pPr>
                            <w:r>
                              <w:rPr/>
                              <w:pict>
                                <v:line id="shape_0" from="21.6pt,2.25pt" to="158.35pt,2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8pt,2.25pt" to="237.55pt,2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3.2pt,2.25pt" to="460.75pt,2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2pt,-15.35pt" to="460.75pt,-15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OmniPage261"/>
                        <w:spacing w:lineRule="auto" w:line="360"/>
                        <w:ind w:left="50" w:right="50" w:hanging="0"/>
                        <w:rPr/>
                      </w:pPr>
                      <w:r>
                        <w:rPr/>
                        <w:pict>
                          <v:line id="shape_0" from="36pt,4.9pt" to="460.75pt,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4008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244.75pt,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89120</wp:posOffset>
                </wp:positionH>
                <wp:positionV relativeFrom="paragraph">
                  <wp:posOffset>19685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55pt" to="460.75pt,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40080</wp:posOffset>
                </wp:positionH>
                <wp:positionV relativeFrom="paragraph">
                  <wp:posOffset>39370</wp:posOffset>
                </wp:positionV>
                <wp:extent cx="5212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1pt" to="460.75pt,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114800</wp:posOffset>
                </wp:positionH>
                <wp:positionV relativeFrom="paragraph">
                  <wp:posOffset>283210</wp:posOffset>
                </wp:positionV>
                <wp:extent cx="6400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3pt" to="374.35pt,2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4320</wp:posOffset>
                </wp:positionH>
                <wp:positionV relativeFrom="paragraph">
                  <wp:posOffset>28575</wp:posOffset>
                </wp:positionV>
                <wp:extent cx="17373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25pt" to="158.35pt,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51760</wp:posOffset>
                </wp:positionH>
                <wp:positionV relativeFrom="paragraph">
                  <wp:posOffset>28575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.25pt" to="237.55pt,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20640</wp:posOffset>
                </wp:positionH>
                <wp:positionV relativeFrom="paragraph">
                  <wp:posOffset>28575</wp:posOffset>
                </wp:positionV>
                <wp:extent cx="7315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.25pt" to="460.75pt,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48640</wp:posOffset>
                </wp:positionH>
                <wp:positionV relativeFrom="paragraph">
                  <wp:posOffset>-194945</wp:posOffset>
                </wp:positionV>
                <wp:extent cx="53035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15.35pt" to="460.75pt,-1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3949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460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right" w:pos="7935" w:leader="none"/>
        </w:tabs>
        <w:spacing w:lineRule="auto" w:line="360"/>
        <w:ind w:left="-39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61" w:right="1198" w:gutter="0" w:header="420" w:top="476" w:footer="194" w:bottom="2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" w:leader="none"/>
          <w:tab w:val="right" w:pos="6989" w:leader="none"/>
        </w:tabs>
        <w:spacing w:lineRule="exact" w:line="250"/>
        <w:ind w:left="-39" w:right="8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3595</wp:posOffset>
                </wp:positionH>
                <wp:positionV relativeFrom="page">
                  <wp:posOffset>8047355</wp:posOffset>
                </wp:positionV>
                <wp:extent cx="4470400" cy="1111250"/>
                <wp:effectExtent l="0" t="0" r="0" b="0"/>
                <wp:wrapSquare wrapText="largest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>Por favor, remeta este formulário diretamente a: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>Programa de Pós-Graduação em Engenharia de Produção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>PPGEP / UFRGS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 xml:space="preserve">Praça Argentina, 9 / Sala 402 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 xml:space="preserve">90040-020 – Porto Alegre – RS 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>Fone: (051) 316-3491</w:t>
                            </w:r>
                          </w:p>
                          <w:p>
                            <w:pPr>
                              <w:pStyle w:val="OmniPage262"/>
                              <w:spacing w:lineRule="exact" w:line="250"/>
                              <w:ind w:left="50" w:right="50" w:hanging="0"/>
                              <w:rPr/>
                            </w:pPr>
                            <w:r>
                              <w:rPr/>
                              <w:t>FAX: (051) 226-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7.5pt;mso-wrap-distance-left:0pt;mso-wrap-distance-right:0pt;mso-wrap-distance-top:0pt;mso-wrap-distance-bottom:0pt;margin-top:633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>Por favor, remeta este formulário diretamente a: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>Programa de Pós-Graduação em Engenharia de Produção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>PPGEP / UFRGS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 xml:space="preserve">Praça Argentina, 9 / Sala 402 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 xml:space="preserve">90040-020 – Porto Alegre – RS 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>Fone: (051) 316-3491</w:t>
                      </w:r>
                    </w:p>
                    <w:p>
                      <w:pPr>
                        <w:pStyle w:val="OmniPage262"/>
                        <w:spacing w:lineRule="exact" w:line="250"/>
                        <w:ind w:left="50" w:right="50" w:hanging="0"/>
                        <w:rPr/>
                      </w:pPr>
                      <w:r>
                        <w:rPr/>
                        <w:t>FAX: (051) 226-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161" w:right="1198" w:gutter="0" w:header="420" w:top="476" w:footer="194" w:bottom="2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object w:dxaOrig="4271" w:dyaOrig="7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pt;margin-top:0.6pt;width:50.4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3407415" r:id="rId1"/>
      </w:object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845810</wp:posOffset>
          </wp:positionH>
          <wp:positionV relativeFrom="paragraph">
            <wp:posOffset>106680</wp:posOffset>
          </wp:positionV>
          <wp:extent cx="542925" cy="552450"/>
          <wp:effectExtent l="0" t="0" r="0" b="0"/>
          <wp:wrapTopAndBottom/>
          <wp:docPr id="61" name="PPG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PGE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>Universidade Federal do Rio Grande do Sul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Escola de Engenharia</w:t>
    </w:r>
  </w:p>
  <w:p>
    <w:pPr>
      <w:pStyle w:val="Normal"/>
      <w:jc w:val="center"/>
      <w:rPr>
        <w:rFonts w:ascii="BernhardFashion BT" w:hAnsi="BernhardFashion BT" w:cs="BernhardFashion BT"/>
        <w:i/>
        <w:i/>
        <w:sz w:val="32"/>
      </w:rPr>
    </w:pPr>
    <w:r>
      <w:rPr>
        <w:b/>
        <w:i/>
        <w:sz w:val="24"/>
      </w:rPr>
      <w:t>Programa de Pós-Graduação em Engenharia de Produção</w:t>
    </w:r>
  </w:p>
  <w:p>
    <w:pPr>
      <w:pStyle w:val="Header"/>
      <w:rPr>
        <w:rFonts w:ascii="BernhardFashion BT" w:hAnsi="BernhardFashion BT" w:cs="BernhardFashion BT"/>
        <w:i/>
        <w:i/>
        <w:sz w:val="32"/>
      </w:rPr>
    </w:pPr>
    <w:r>
      <w:rPr>
        <w:rFonts w:cs="BernhardFashion BT" w:ascii="BernhardFashion BT" w:hAnsi="BernhardFashion BT"/>
        <w:i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left" w:pos="100" w:leader="none"/>
        <w:tab w:val="left" w:pos="8365" w:leader="none"/>
        <w:tab w:val="right" w:pos="9731" w:leader="none"/>
      </w:tabs>
      <w:bidi w:val="0"/>
      <w:ind w:left="50" w:right="50" w:hanging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5597" w:leader="none"/>
      </w:tabs>
      <w:bidi w:val="0"/>
      <w:jc w:val="center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2932" w:leader="none"/>
      </w:tabs>
      <w:bidi w:val="0"/>
      <w:jc w:val="center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830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1389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2895" w:leader="none"/>
        <w:tab w:val="right" w:pos="4248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4834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4219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3723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9083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left" w:pos="100" w:leader="none"/>
        <w:tab w:val="left" w:pos="1393" w:leader="none"/>
        <w:tab w:val="left" w:pos="2610" w:leader="none"/>
        <w:tab w:val="left" w:pos="3886" w:leader="none"/>
        <w:tab w:val="left" w:pos="5286" w:leader="none"/>
        <w:tab w:val="right" w:pos="6334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2241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2515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right" w:pos="1684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50" w:leader="none"/>
        <w:tab w:val="right" w:pos="7935" w:leader="none"/>
      </w:tabs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9686" w:leader="none"/>
      </w:tabs>
      <w:bidi w:val="0"/>
      <w:spacing w:lineRule="exact" w:line="248"/>
      <w:ind w:left="11" w:right="134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993" w:leader="none"/>
      </w:tabs>
      <w:bidi w:val="0"/>
      <w:spacing w:lineRule="exact" w:line="248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042" w:leader="none"/>
      </w:tabs>
      <w:bidi w:val="0"/>
      <w:spacing w:lineRule="exact" w:line="248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2144" w:leader="none"/>
      </w:tabs>
      <w:bidi w:val="0"/>
      <w:spacing w:lineRule="exact" w:line="248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left" w:pos="100" w:leader="none"/>
        <w:tab w:val="right" w:pos="4940" w:leader="none"/>
        <w:tab w:val="left" w:pos="5817" w:leader="none"/>
        <w:tab w:val="left" w:pos="8414" w:leader="none"/>
        <w:tab w:val="right" w:pos="9029" w:leader="none"/>
      </w:tabs>
      <w:bidi w:val="0"/>
      <w:spacing w:lineRule="exact" w:line="248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6989" w:leader="none"/>
      </w:tabs>
      <w:bidi w:val="0"/>
      <w:spacing w:lineRule="exact" w:line="248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45:00Z</dcterms:created>
  <dc:creator>PPGEP</dc:creator>
  <dc:description/>
  <dc:language>en-US</dc:language>
  <cp:lastModifiedBy>UFRGS - PPGEP</cp:lastModifiedBy>
  <cp:lastPrinted>1998-11-12T16:00:00Z</cp:lastPrinted>
  <dcterms:modified xsi:type="dcterms:W3CDTF">2000-08-31T19:51:00Z</dcterms:modified>
  <cp:revision>4</cp:revision>
  <dc:subject/>
  <dc:title>Universidade Federal do Rio Grande do Sul</dc:title>
</cp:coreProperties>
</file>